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82702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-Boulder Responsible Conduct of Research (RCR) Completion For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form is only required for NSF or NIH trainees who satisfy the RCR requirements by taking a for-credit cours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Please print and sign the original and submit it to the RCR Coordinator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rcr@colorado.ed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. Give a copy to your mentor/PI for the NIH- or NSF-funded award, and keep a copy for your records. All personnel working on NIH- and NSF-funded awards are required to complete the RCR training and this for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oday's Date:  ____________________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88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ject Information</w:t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I First Name: </w:t>
              <w:tab/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I Last Name:</w:t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I Email Address:</w:t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I Phone: </w:t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I Campus Mailing Address: </w:t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ject Title:</w:t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ward Agency and Number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88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inee Information</w:t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First Name: </w:t>
              <w:tab/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st Name:</w:t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mail Address:</w:t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hone: </w:t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ampus Mailing Address: </w:t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ob/Position on Award:</w:t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ate of RCR Training Completion: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88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quirement Details</w:t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CITI Course Completion # (option for NSF awards only):</w:t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Or: </w:t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Classroom Course Completed (option for NSF or NIH awards):</w:t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cademic Department:</w:t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urse Instructor(s):</w:t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ormat of Course (lecture, small group discussion, etc.):</w:t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uration of Course (# weeks):</w:t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eting Frequency:</w:t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ubject Matter (Topics Covered):</w:t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If you are a student, did you receive a grade B or higher? </w:t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f you are a postdoc, did you receive a letter of certification from the instructor?</w:t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ate of Completion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y signing below, I confirm that the information provided above is accura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ignature: ________________________________________________  </w:t>
        <w:tab/>
        <w:t xml:space="preserve">          Date: ________________________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r@colorado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57:00Z</dcterms:created>
  <dc:creator>Communication Assistants</dc:creator>
  <dc:description/>
  <cp:keywords/>
  <dc:language>en-US</dc:language>
  <cp:lastModifiedBy>Mary Ann Allen</cp:lastModifiedBy>
  <dcterms:modified xsi:type="dcterms:W3CDTF">2018-11-07T18:58:00Z</dcterms:modified>
  <cp:revision>3</cp:revision>
  <dc:subject/>
  <dc:title/>
</cp:coreProperties>
</file>