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7"/>
        <w:gridCol w:w="6180"/>
        <w:gridCol w:w="2780"/>
      </w:tblGrid>
      <w:tr>
        <w:trPr>
          <w:trHeight w:val="25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OF COLORADO AT BOULDER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OF THE PROVOST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US BOX 40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CULTY POSITION RECRUITING AUTHORIZATION FORM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's Date: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/School/Academic Unit: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Department Name(s):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Department Number(s):</w:t>
            </w:r>
          </w:p>
        </w:tc>
      </w:tr>
      <w:tr>
        <w:trPr>
          <w:trHeight w:val="270" w:hRule="atLeast"/>
        </w:trPr>
        <w:tc>
          <w:tcPr>
            <w:tcW w:w="4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INFORMATION</w:t>
            </w:r>
          </w:p>
        </w:tc>
        <w:tc>
          <w:tcPr>
            <w:tcW w:w="61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Faculty Title: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ank &amp; Tenure Status: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Position No(s):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Job Code: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Appointment Effective Date: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77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COMMENTS/COMMITMENTS</w:t>
            </w:r>
          </w:p>
        </w:tc>
        <w:tc>
          <w:tcPr>
            <w:tcW w:w="6180" w:type="dxa"/>
            <w:tcBorders/>
            <w:shd w:fill="FFCC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lary, start-up funds, and space are the responsibility of the   School or College unless otherwise indicated and approved below.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Salary Range (Min-Max)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Commitment (office and lab needs)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Start-Up Costs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Allowance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Appointment Information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re Department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s to Support Position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st Commitment Amount: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itments/Remarks: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LS (Please sign and date.)</w:t>
            </w:r>
          </w:p>
        </w:tc>
        <w:tc>
          <w:tcPr>
            <w:tcW w:w="61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D NAMED:                              SIGNATURE: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/Title Initiating Request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Department Approval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's Approval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bert H. Dav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Appointment Dean's Approval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Authorization (Provost):*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quired only when Provost commitment exists.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ffairs Authorization (Faculty Affairs):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ffrey N. Cox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HIRE INFORMATION (Complete and submit with offer letter acceptance sent to Faculty Affairs.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erson Receiving Offer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 # (PeopleSoft)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st Degree and Year Conferred: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40" w:right="84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6:00Z</dcterms:created>
  <dc:creator>knighta</dc:creator>
  <dc:description/>
  <cp:keywords/>
  <dc:language>en-US</dc:language>
  <cp:lastModifiedBy>Michelle M Lamorie</cp:lastModifiedBy>
  <cp:lastPrinted>2010-08-20T14:31:00Z</cp:lastPrinted>
  <dcterms:modified xsi:type="dcterms:W3CDTF">2016-03-08T16:46:00Z</dcterms:modified>
  <cp:revision>2</cp:revision>
  <dc:subject/>
  <dc:title>UNIVERSITY OF COLORADO AT BOULDER</dc:title>
</cp:coreProperties>
</file>