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Student Final Externship Report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tudents Externs should complete and email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the completed form to </w:t>
      </w:r>
      <w:hyperlink r:id="rId2">
        <w:r>
          <w:rPr>
            <w:rStyle w:val="InternetLink"/>
            <w:bCs/>
            <w:sz w:val="22"/>
            <w:szCs w:val="22"/>
          </w:rPr>
          <w:t>lawexternships@colorado.edu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6400" cy="8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STUDENT NAME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MPLOYING ORGANIZA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SUPERVISOR NAME: 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SUPERVIOR EMAIL:</w:t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MESTER AND YEAR:</w:t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NUMBER OF CREDITS:</w:t>
      </w:r>
      <w:r>
        <w:rPr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NUMBER OF HOURS COMPLETED:</w:t>
      </w:r>
      <w:r>
        <w:rPr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6400" cy="8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ease answer the following questions in the gray boxes belo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Describe the projects you completed during your externship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What were the best aspects of your work experience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What were most challenging aspects of your work experience?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4. Would you recommend this externship to other students? Why/why not?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Are you able to provide a writing sample, and if so, what work product are you providing? </w:t>
      </w:r>
    </w:p>
    <w:p>
      <w:pPr>
        <w:pStyle w:val="Normal"/>
        <w:autoSpaceDE w:val="false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 What feedback did you receive at your exit interview/meeting?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.  Please attach your time log and ensure that your supervisor has submitted his or her Field Supervisor Report on your behalf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externships@colorado.ed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50:00Z</dcterms:created>
  <dc:creator>trojanow</dc:creator>
  <dc:description/>
  <cp:keywords/>
  <dc:language>en-US</dc:language>
  <cp:lastModifiedBy>Emily Horowitz</cp:lastModifiedBy>
  <cp:lastPrinted>2006-06-27T12:29:00Z</cp:lastPrinted>
  <dcterms:modified xsi:type="dcterms:W3CDTF">2020-05-11T18:49:00Z</dcterms:modified>
  <cp:revision>4</cp:revision>
  <dc:subject/>
  <dc:title>STUDENT EXTERNSHIP REPORT</dc:title>
</cp:coreProperties>
</file>