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RITICAL PERIOD FOR THE DEVELOPMENT OF THE CENTRAL AUDITORY PATHWAYS.</w:t>
      </w:r>
    </w:p>
    <w:p>
      <w:pPr>
        <w:pStyle w:val="Normal"/>
        <w:rPr/>
      </w:pPr>
      <w:r>
        <w:rPr/>
        <w:t>Anu Sharma, Ph.D and Phillip M. Gilley, Ph. D</w:t>
      </w:r>
    </w:p>
    <w:p>
      <w:pPr>
        <w:pStyle w:val="Normal"/>
        <w:rPr/>
      </w:pPr>
      <w:r>
        <w:rPr/>
        <w:t>Speech Language and Hearing Science, University of Colorado at Boulder</w:t>
      </w:r>
    </w:p>
    <w:p>
      <w:pPr>
        <w:pStyle w:val="Normal"/>
        <w:rPr/>
      </w:pPr>
      <w:r>
        <w:rPr/>
      </w:r>
    </w:p>
    <w:p>
      <w:pPr>
        <w:pStyle w:val="Normal"/>
        <w:rPr/>
      </w:pPr>
      <w:r>
        <w:rPr/>
        <w:t xml:space="preserve">We are investigating critical periods for the development, deterioration and plasticity of the human central auditory pathways in normal hearing children and in deaf children who regain hearing after being fitted with cochlear implants. Our measure of central auditory maturation and development is the latency, morphology and topography of the Cortical Auditory Evoked Potential (CAEP).  We record CAEPs using 64 channel high density EEG recordings, standardized low resolution electromagnetic brain tomography (sLORETA) and dipole source analyses. Experiments with congenitally deaf children fit with cochlear implants have allowed us to establish the existence of and time limits of a critical period development of the central auditory pathways.  In a series of experiments using CAEPs as a measure, we have found that the central auditory pathways are maximally plastic for a period of 3.5 years.  If stimulation is delivered within that period CAEP latencies reach age-normal values within 3-6 months following the onset of stimulation with an implant.  However, if stimulation is withheld for more that 7 years, we find that plasticity in the central pathways is greatly reduced.  In late-implanted children, CAEP latencies decrease significantly over a period of approximately one month following the onset of stimulation then remain constant or change very slowly over months and years. The loss of central auditory plasticity in congenitally deaf children implanted after age 7 years is correlated with relatively poor development of oral speech and language skills.  We suppose this link is, in fact, causal.  Animal models suggest that primary auditory cortex may be functionally disconnected from higher-order auditory cortex, due to restricted development of inter- and intra- cortical connections, in late implanted children. This would account for late-implanted children who ‘hear’ via a cochlear implant but who experience very slow development of speech and language skills. Another aspect of plasticity which works against late-implanted children is the re-organization of higher order cortex by other function (e.g., vision).  The hypothesis of cortical re-organization in children deprived of sound for a long time provides an account for the oral language-learning difficulties of children who receive a cochlear implant after the end of the critical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33:00Z</dcterms:created>
  <dc:creator>axs014620</dc:creator>
  <dc:description/>
  <cp:keywords/>
  <dc:language>en-US</dc:language>
  <cp:lastModifiedBy>Wendy Turnbull</cp:lastModifiedBy>
  <dcterms:modified xsi:type="dcterms:W3CDTF">2012-09-26T19:33:00Z</dcterms:modified>
  <cp:revision>2</cp:revision>
  <dc:subject/>
  <dc:title>A CRITICAL PERIOD FOR THE DEVELOPMENT OF THE HUMAN CENTRAL AUDITORY PATHWAYS </dc:title>
</cp:coreProperties>
</file>