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e of Cognitive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.D. Program in Cognitive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sertation Cert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This form should be used for verifying that the student has successfully completed an interdisciplinary dissertation in Cognitive Science following the program guide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original contributions of the dissertation research exploit state of the art methods from the perspective of at least two discip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least one supervisor is an ICS faculty fello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elevant Supervisor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Signature of Supervisor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octoral committee includes at least two ICS faculty fellows from outside the home department: (The supervisor listed in Section A above may also be included here.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First Relevant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Signature of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 xml:space="preserve">Second Relevant Committee Member </w:t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ignature of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committee membe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ird Relevant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Signature of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Fourth Relevant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Signature of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Fifth Relevant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Signature of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/>
      </w:pPr>
      <w:r>
        <w:rPr/>
        <w:t>Sixth Relevant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Signature of Committee Member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Be Completed by 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</w:t>
        <w:tab/>
        <w:tab/>
        <w:tab/>
        <w:t>Approve</w:t>
        <w:tab/>
        <w:tab/>
        <w:t>Decline</w:t>
        <w:tab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her Ac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CS Academic Program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his form to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Attn: Academic Programs Director</w:t>
      </w:r>
    </w:p>
    <w:p>
      <w:pPr>
        <w:pStyle w:val="Normal"/>
        <w:jc w:val="center"/>
        <w:rPr/>
      </w:pPr>
      <w:r>
        <w:rPr/>
        <w:t>Institute of Cognitive Science Office</w:t>
      </w:r>
    </w:p>
    <w:p>
      <w:pPr>
        <w:pStyle w:val="Normal"/>
        <w:jc w:val="center"/>
        <w:rPr/>
      </w:pPr>
      <w:r>
        <w:rPr/>
        <w:t>University of Colorado</w:t>
      </w:r>
    </w:p>
    <w:p>
      <w:pPr>
        <w:pStyle w:val="Normal"/>
        <w:jc w:val="center"/>
        <w:rPr/>
      </w:pPr>
      <w:r>
        <w:rPr/>
        <w:t>Muenzinger Psychology Building</w:t>
      </w:r>
    </w:p>
    <w:p>
      <w:pPr>
        <w:pStyle w:val="Normal"/>
        <w:jc w:val="center"/>
        <w:rPr/>
      </w:pPr>
      <w:r>
        <w:rPr/>
        <w:t>Room D424, Campus Box 344</w:t>
      </w:r>
    </w:p>
    <w:p>
      <w:pPr>
        <w:pStyle w:val="Normal"/>
        <w:jc w:val="center"/>
        <w:rPr/>
      </w:pPr>
      <w:r>
        <w:rPr/>
        <w:t>Boulder, CO 80309-0344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45:00Z</dcterms:created>
  <dc:creator>ICS</dc:creator>
  <dc:description/>
  <cp:keywords/>
  <dc:language>en-US</dc:language>
  <cp:lastModifiedBy>Wendy Turnbull</cp:lastModifiedBy>
  <dcterms:modified xsi:type="dcterms:W3CDTF">2012-09-28T18:45:00Z</dcterms:modified>
  <cp:revision>2</cp:revision>
  <dc:subject/>
  <dc:title>Institute of Cognitive Science</dc:title>
</cp:coreProperties>
</file>