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ample Compensatory Time Agreemen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I agree to accept compensatory time in lieu of cash payment for overtime work performed by me for my department. I understand that the rate of compensatory time off will be one-and-one half (1½) times all actual overtime work hours. I also understand that by signing this agreement, my department has the option to use either cash or compensatory time to pay the overtime work performed by m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 xml:space="preserve">______________________ </w:t>
        <w:tab/>
        <w:t>____________________</w:t>
      </w:r>
    </w:p>
    <w:p>
      <w:pPr>
        <w:pStyle w:val="Normal"/>
        <w:jc w:val="both"/>
        <w:rPr/>
      </w:pPr>
      <w:r>
        <w:rPr/>
        <w:t>Employee Signature</w:t>
        <w:tab/>
        <w:tab/>
        <w:t>Date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20:23:00Z</dcterms:created>
  <dc:creator>merritk</dc:creator>
  <dc:description/>
  <cp:keywords/>
  <dc:language>en-US</dc:language>
  <cp:lastModifiedBy>Megan Bohn</cp:lastModifiedBy>
  <dcterms:modified xsi:type="dcterms:W3CDTF">2015-06-27T20:23:00Z</dcterms:modified>
  <cp:revision>2</cp:revision>
  <dc:subject/>
  <dc:title>Sample Compensatory Time Agre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RVS57RWN6SZU-109-3</vt:lpwstr>
  </property>
  <property fmtid="{D5CDD505-2E9C-101B-9397-08002B2CF9AE}" pid="5" name="_dlc_DocIdItemGuid">
    <vt:lpwstr>bb0934fb-f6f8-427d-af81-b62b7a932c5d</vt:lpwstr>
  </property>
  <property fmtid="{D5CDD505-2E9C-101B-9397-08002B2CF9AE}" pid="6" name="_dlc_DocIdUrl">
    <vt:lpwstr>http://hr.colorado.edu/es/_layouts/DocIdRedir.aspx?ID=RVS57RWN6SZU-109-3, RVS57RWN6SZU-109-3</vt:lpwstr>
  </property>
</Properties>
</file>