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Colorado at Bould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ing Order Contractor 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Proposal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ctor Information Page*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Please use this as the front page of your submittal.  Thank yo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Responding Firm</w:t>
        <w:tab/>
        <w:tab/>
        <w:tab/>
        <w:tab/>
      </w:r>
    </w:p>
    <w:p>
      <w:pPr>
        <w:pStyle w:val="Normal"/>
        <w:ind w:right="-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of Responding Firm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phone Number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de to be considered for pre-qualification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(s) of Individual(s) to whom UCB should send Notices to Bid/Requests for proposal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ail Address(es) of Individual(s) to whom UCB should send Notices to Bid/Requests for proposal</w:t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l Number(s) of Individual(s) to whom UCB should send Notices to Bid/Requests for proposal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Responsible Individual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ignature of Responsible Individual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electronic signature is approved</w: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  <w:highlight w:val="yellow"/>
      </w:rPr>
      <w:t xml:space="preserve">*If information changes throughout the year, this form should be re-submitted to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highlight w:val="yellow"/>
        </w:rPr>
        <w:t>fmsoc@colorado.edu</w:t>
      </w:r>
    </w:hyperlink>
    <w:r>
      <w:rPr>
        <w:rFonts w:cs="Calibri" w:ascii="Calibri" w:hAnsi="Calibri"/>
        <w:b/>
        <w:sz w:val="16"/>
        <w:szCs w:val="16"/>
        <w:highlight w:val="yellow"/>
      </w:rPr>
      <w:t xml:space="preserve"> for updates to the UCB info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5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oc@colorado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5:00Z</dcterms:created>
  <dc:creator>Facilities Management</dc:creator>
  <dc:description/>
  <cp:keywords/>
  <dc:language>en-US</dc:language>
  <cp:lastModifiedBy>AriAnne M Gilliland</cp:lastModifiedBy>
  <dcterms:modified xsi:type="dcterms:W3CDTF">2014-11-06T14:52:00Z</dcterms:modified>
  <cp:revision>16</cp:revision>
  <dc:subject/>
  <dc:title>University of Colorado at Boulder</dc:title>
</cp:coreProperties>
</file>