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u w:val="single"/>
        </w:rPr>
        <w:t>Bacteria Storage Shee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76835</wp:posOffset>
                </wp:positionV>
                <wp:extent cx="635" cy="73158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1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.05pt" to="28.8pt,58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76835</wp:posOffset>
                </wp:positionV>
                <wp:extent cx="635" cy="731583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1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05pt" to="93.6pt,58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76835</wp:posOffset>
                </wp:positionV>
                <wp:extent cx="635" cy="73158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1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05pt" to="165.6pt,58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76835</wp:posOffset>
                </wp:positionV>
                <wp:extent cx="635" cy="731583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1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.05pt" to="266.4pt,58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2080</wp:posOffset>
                </wp:positionH>
                <wp:positionV relativeFrom="paragraph">
                  <wp:posOffset>76835</wp:posOffset>
                </wp:positionV>
                <wp:extent cx="635" cy="73158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1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6.05pt" to="410.4pt,58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2240</wp:posOffset>
                </wp:positionH>
                <wp:positionV relativeFrom="paragraph">
                  <wp:posOffset>76835</wp:posOffset>
                </wp:positionV>
                <wp:extent cx="635" cy="731583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1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6.05pt" to="511.2pt,58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22555</wp:posOffset>
                </wp:positionV>
                <wp:extent cx="850455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46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9.65pt;width:669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S No.</w:t>
        <w:tab/>
        <w:t xml:space="preserve"> Vector </w:t>
        <w:tab/>
        <w:t>Insert</w:t>
        <w:tab/>
        <w:tab/>
        <w:t>Frozen on</w:t>
        <w:tab/>
        <w:tab/>
        <w:t>Fridge / Box / Position</w:t>
        <w:tab/>
        <w:tab/>
        <w:t>Description</w:t>
        <w:tab/>
        <w:tab/>
        <w:t>Expts./ Comments</w:t>
      </w:r>
      <w:r>
        <w:rPr>
          <w:rFonts w:cs="Arial" w:ascii="Arial" w:hAnsi="Arial"/>
          <w:sz w:val="20"/>
          <w:u w:val="single"/>
        </w:rPr>
        <w:t xml:space="preserve">  </w:t>
      </w:r>
    </w:p>
    <w:sectPr>
      <w:type w:val="nextPage"/>
      <w:pgSz w:orient="landscape" w:w="15840" w:h="12240"/>
      <w:pgMar w:left="864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9:56:00Z</dcterms:created>
  <dc:creator>Pamela Stanley</dc:creator>
  <dc:description/>
  <dc:language>en-US</dc:language>
  <cp:lastModifiedBy>PAMELA STANLEY</cp:lastModifiedBy>
  <dcterms:modified xsi:type="dcterms:W3CDTF">2004-07-18T19:56:00Z</dcterms:modified>
  <cp:revision>2</cp:revision>
  <dc:subject/>
  <dc:title>Cell Storage Sheet</dc:title>
</cp:coreProperties>
</file>