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ABEL ON BO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OCATION OF BO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W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  <w:r>
        <w:rPr>
          <w:i/>
        </w:rPr>
        <w:t>North or Red</w:t>
      </w:r>
    </w:p>
    <w:p>
      <w:pPr>
        <w:pStyle w:val="Normal"/>
        <w:rPr/>
      </w:pPr>
      <w:r>
        <w:rPr/>
        <w:t xml:space="preserve">    </w:t>
      </w:r>
      <w:r>
        <w:rPr/>
        <w:t>1                 2                3               4                 5                 6                 7                 8                9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6309360" cy="6309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25pt;width:496.75pt;height:49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36195</wp:posOffset>
                </wp:positionV>
                <wp:extent cx="0" cy="6309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85pt" to="49.2pt,4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38735</wp:posOffset>
                </wp:positionV>
                <wp:extent cx="0" cy="6309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3.05pt" to="102.4pt,4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38735</wp:posOffset>
                </wp:positionV>
                <wp:extent cx="0" cy="6309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.05pt" to="153.6pt,4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6309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5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33655</wp:posOffset>
                </wp:positionV>
                <wp:extent cx="0" cy="6309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65pt" to="264.6pt,4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1460</wp:posOffset>
                </wp:positionH>
                <wp:positionV relativeFrom="paragraph">
                  <wp:posOffset>36195</wp:posOffset>
                </wp:positionV>
                <wp:extent cx="0" cy="6309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2.85pt" to="319.8pt,4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0" cy="6309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378pt,4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9260</wp:posOffset>
                </wp:positionH>
                <wp:positionV relativeFrom="paragraph">
                  <wp:posOffset>36195</wp:posOffset>
                </wp:positionV>
                <wp:extent cx="0" cy="6309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.85pt" to="433.8pt,4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76275</wp:posOffset>
                </wp:positionV>
                <wp:extent cx="630428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3.25pt" to="492.75pt,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354455</wp:posOffset>
                </wp:positionV>
                <wp:extent cx="6306820" cy="25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6.65pt" to="492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040255</wp:posOffset>
                </wp:positionV>
                <wp:extent cx="630682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0.65pt" to="492.9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713355</wp:posOffset>
                </wp:positionV>
                <wp:extent cx="6306820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3.65pt" to="492.95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3437255</wp:posOffset>
                </wp:positionV>
                <wp:extent cx="6306820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70.65pt" to="493.95pt,2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4173855</wp:posOffset>
                </wp:positionV>
                <wp:extent cx="6306820" cy="25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8.65pt" to="492.95pt,3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882515</wp:posOffset>
                </wp:positionV>
                <wp:extent cx="6306820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84.45pt" to="493.55pt,3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5596255</wp:posOffset>
                </wp:positionV>
                <wp:extent cx="6306820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40.65pt" to="491.95pt,4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45085</wp:posOffset>
                </wp:positionV>
                <wp:extent cx="6400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.55pt" to="496.15pt,3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65405</wp:posOffset>
                </wp:positionV>
                <wp:extent cx="0" cy="628650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.15pt" to="-5.9pt,50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2925</wp:posOffset>
                </wp:positionH>
                <wp:positionV relativeFrom="paragraph">
                  <wp:posOffset>69215</wp:posOffset>
                </wp:positionV>
                <wp:extent cx="342900" cy="6286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5pt;mso-wrap-distance-left:9.05pt;mso-wrap-distance-right:9.05pt;mso-wrap-distance-top:0pt;mso-wrap-distance-bottom:0pt;margin-top:5.4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60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0:04:00Z</dcterms:created>
  <dc:creator>Pamela Stanley Lab</dc:creator>
  <dc:description/>
  <dc:language>en-US</dc:language>
  <cp:lastModifiedBy>PAMELA STANLEY</cp:lastModifiedBy>
  <cp:lastPrinted>2001-05-13T16:37:00Z</cp:lastPrinted>
  <dcterms:modified xsi:type="dcterms:W3CDTF">2004-07-18T20:10:00Z</dcterms:modified>
  <cp:revision>3</cp:revision>
  <dc:subject/>
  <dc:title>Santosh Patnaik</dc:title>
</cp:coreProperties>
</file>