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New Century Schoolbook;Century"/>
        </w:rPr>
        <w:t xml:space="preserve">   </w:t>
      </w:r>
      <w:r>
        <w:rPr/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VID B. BAL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Leeds School of Busines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University of Colorado at Boulder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Boulder, CO  80309 US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lang w:val="de-DE"/>
        </w:rPr>
      </w:pPr>
      <w:r>
        <w:rPr>
          <w:sz w:val="24"/>
          <w:lang w:val="de-DE"/>
        </w:rPr>
        <w:t>E-mail: david.balkin@colorado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Doctor of Philosophy in Human Resource Management, </w:t>
      </w:r>
      <w:r>
        <w:rPr>
          <w:b/>
          <w:i/>
          <w:sz w:val="24"/>
        </w:rPr>
        <w:t>University of Minnesota</w:t>
      </w:r>
      <w:r>
        <w:rPr>
          <w:b/>
          <w:sz w:val="24"/>
        </w:rPr>
        <w:t>,</w:t>
      </w:r>
      <w:r>
        <w:rPr>
          <w:sz w:val="24"/>
        </w:rPr>
        <w:t xml:space="preserve"> Carl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chool of Manage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Master's Degree in Human Resource Management, with Economics and Psychology 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upporting areas, </w:t>
      </w:r>
      <w:r>
        <w:rPr>
          <w:b/>
          <w:i/>
          <w:sz w:val="24"/>
        </w:rPr>
        <w:t>University of Minnesota</w:t>
      </w:r>
      <w:r>
        <w:rPr>
          <w:b/>
          <w:sz w:val="24"/>
        </w:rPr>
        <w:t>,</w:t>
      </w:r>
      <w:r>
        <w:rPr>
          <w:sz w:val="24"/>
        </w:rPr>
        <w:t xml:space="preserve"> Carlson School of Manag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Bachelor's Degree in Political Science, </w:t>
      </w:r>
      <w:r>
        <w:rPr>
          <w:b/>
          <w:i/>
          <w:sz w:val="24"/>
        </w:rPr>
        <w:t>University of California at Los Angeles</w:t>
      </w:r>
      <w:r>
        <w:rPr>
          <w:sz w:val="24"/>
        </w:rPr>
        <w:t xml:space="preserve"> (</w:t>
      </w:r>
      <w:r>
        <w:rPr>
          <w:b/>
          <w:i/>
          <w:sz w:val="24"/>
        </w:rPr>
        <w:t>UCLA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ULTY APPOIN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2023-present     Professor Emeritus of Management, Leeds School of Business, </w:t>
      </w:r>
      <w:r>
        <w:rPr>
          <w:i/>
          <w:iCs/>
          <w:sz w:val="24"/>
        </w:rPr>
        <w:t>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>Colorado at Boulder</w:t>
      </w:r>
      <w:r>
        <w:rPr>
          <w:sz w:val="24"/>
        </w:rPr>
        <w:t>, Boulder, CO 803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1995-2023         Professor of Management, Organizational Leadership and Information Analy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ivision, Leeds School of Business, </w:t>
      </w:r>
      <w:r>
        <w:rPr>
          <w:b/>
          <w:i/>
          <w:sz w:val="24"/>
        </w:rPr>
        <w:t>University of Colorado</w:t>
      </w:r>
      <w:r>
        <w:rPr>
          <w:sz w:val="24"/>
        </w:rPr>
        <w:t>, Boulder, CO 803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Department Chair, Management Division, Leeds School of Busines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1590" w:hanging="0"/>
        <w:rPr>
          <w:sz w:val="24"/>
        </w:rPr>
      </w:pPr>
      <w:r>
        <w:rPr>
          <w:b/>
          <w:i/>
          <w:sz w:val="24"/>
        </w:rPr>
        <w:t>University of Colorado,</w:t>
      </w:r>
      <w:r>
        <w:rPr>
          <w:sz w:val="24"/>
        </w:rPr>
        <w:t xml:space="preserve"> Boulder, CO 803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1521" w:hanging="1521"/>
        <w:rPr/>
      </w:pPr>
      <w:r>
        <w:rPr>
          <w:sz w:val="24"/>
        </w:rPr>
        <w:t>1990</w:t>
        <w:noBreakHyphen/>
        <w:t>1995</w:t>
        <w:tab/>
        <w:t xml:space="preserve">Associate Professor of Management, College of Business and Administration, </w:t>
      </w:r>
      <w:r>
        <w:rPr>
          <w:b/>
          <w:i/>
          <w:sz w:val="24"/>
        </w:rPr>
        <w:t>University of Colorado</w:t>
      </w:r>
      <w:r>
        <w:rPr>
          <w:sz w:val="24"/>
        </w:rPr>
        <w:t>, Boulder, CO  803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1521" w:hanging="1521"/>
        <w:rPr/>
      </w:pPr>
      <w:r>
        <w:rPr>
          <w:sz w:val="24"/>
        </w:rPr>
        <w:t>1988</w:t>
        <w:noBreakHyphen/>
        <w:t>1990</w:t>
        <w:tab/>
        <w:t xml:space="preserve">Assistant Professor of Management, Division of Strategy and Organization Management, College of Business and Administration, </w:t>
      </w:r>
      <w:r>
        <w:rPr>
          <w:b/>
          <w:i/>
          <w:sz w:val="24"/>
        </w:rPr>
        <w:t>University of Colorado</w:t>
      </w:r>
      <w:r>
        <w:rPr>
          <w:sz w:val="24"/>
        </w:rPr>
        <w:t>, Boulder, CO  803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1521" w:hanging="1521"/>
        <w:rPr/>
      </w:pPr>
      <w:r>
        <w:rPr>
          <w:sz w:val="24"/>
        </w:rPr>
        <w:t>1985</w:t>
        <w:noBreakHyphen/>
        <w:t>1988</w:t>
        <w:tab/>
        <w:t xml:space="preserve">Assistant Professor of Management, Department of Management, College of Business Administration, </w:t>
      </w:r>
      <w:r>
        <w:rPr>
          <w:b/>
          <w:i/>
          <w:sz w:val="24"/>
        </w:rPr>
        <w:t>Louisiana State University</w:t>
      </w:r>
      <w:r>
        <w:rPr>
          <w:sz w:val="24"/>
        </w:rPr>
        <w:t>, Baton Rouge, LA  708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1521" w:hanging="1521"/>
        <w:rPr>
          <w:sz w:val="24"/>
        </w:rPr>
      </w:pPr>
      <w:r>
        <w:rPr>
          <w:sz w:val="24"/>
        </w:rPr>
        <w:t>1981</w:t>
        <w:noBreakHyphen/>
        <w:t>1985</w:t>
        <w:tab/>
        <w:t xml:space="preserve">Assistant Professor of Management, Human Resources Group, College of Business Administration, </w:t>
      </w:r>
      <w:r>
        <w:rPr>
          <w:b/>
          <w:i/>
          <w:sz w:val="24"/>
        </w:rPr>
        <w:t>Northeastern University</w:t>
      </w:r>
      <w:r>
        <w:rPr>
          <w:sz w:val="24"/>
        </w:rPr>
        <w:t>, Boston, MA  021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ITING FACULTY APPOIN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Summer, 2023, Visiting Professor, </w:t>
      </w:r>
      <w:r>
        <w:rPr>
          <w:b/>
          <w:sz w:val="24"/>
        </w:rPr>
        <w:t>University of Regensburg</w:t>
      </w:r>
      <w:r>
        <w:rPr>
          <w:sz w:val="24"/>
        </w:rPr>
        <w:t>, Germ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2019, 2018        Innovation Management Gro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17 &amp; 20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Spring, 2012     Visiting Professor, </w:t>
      </w:r>
      <w:r>
        <w:rPr>
          <w:b/>
          <w:sz w:val="24"/>
        </w:rPr>
        <w:t>University of Regensburg</w:t>
      </w:r>
      <w:r>
        <w:rPr>
          <w:sz w:val="24"/>
        </w:rPr>
        <w:t>, Germ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amp; Summer          Innovation Management Group (sabbatic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Summers, 2010   Visiting Professor, </w:t>
      </w:r>
      <w:r>
        <w:rPr>
          <w:b/>
          <w:sz w:val="24"/>
        </w:rPr>
        <w:t>University of Regensburg</w:t>
      </w:r>
      <w:r>
        <w:rPr>
          <w:sz w:val="24"/>
        </w:rPr>
        <w:t>, Germ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&amp; 2009         Innovation Management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May-Dec. 2009   Visiting Professor, </w:t>
      </w:r>
      <w:r>
        <w:rPr>
          <w:b/>
          <w:sz w:val="24"/>
        </w:rPr>
        <w:t>ESADE Business School</w:t>
      </w:r>
      <w:r>
        <w:rPr>
          <w:sz w:val="24"/>
        </w:rPr>
        <w:t>, Barcelona, Sp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</w:rPr>
      </w:pPr>
      <w:r>
        <w:rPr>
          <w:sz w:val="24"/>
        </w:rPr>
        <w:t xml:space="preserve">Summer, 2008    Visiting Professor, Rewards Management Group, </w:t>
      </w:r>
      <w:r>
        <w:rPr>
          <w:b/>
          <w:sz w:val="24"/>
        </w:rPr>
        <w:t>Aalto Universit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Helsinki, Fin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Fall, 2005         Visiting Professor, Organization Behavior Group, </w:t>
      </w:r>
      <w:r>
        <w:rPr>
          <w:b/>
          <w:sz w:val="24"/>
        </w:rPr>
        <w:t>Indian School of Business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Hyderabad, Ind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Fall, 2003         Visiting Professor, Department of Management, </w:t>
      </w:r>
      <w:r>
        <w:rPr>
          <w:b/>
          <w:sz w:val="24"/>
        </w:rPr>
        <w:t>National 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Singapore (NUS), </w:t>
      </w:r>
      <w:r>
        <w:rPr>
          <w:sz w:val="24"/>
        </w:rPr>
        <w:t>Singapore; and Department of Management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rganizations, </w:t>
      </w:r>
      <w:r>
        <w:rPr>
          <w:b/>
          <w:sz w:val="24"/>
        </w:rPr>
        <w:t>Hong Kong University of Science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Technology (HKUST)</w:t>
      </w:r>
      <w:r>
        <w:rPr>
          <w:sz w:val="24"/>
        </w:rPr>
        <w:t>, Hong Kong. (sabbatic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2002 and           Visiting Professor, Center for Research in Human Resources, </w:t>
      </w:r>
      <w:r>
        <w:rPr>
          <w:b/>
          <w:sz w:val="24"/>
        </w:rPr>
        <w:t>University of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summer, 1998 </w:t>
      </w:r>
      <w:r>
        <w:rPr>
          <w:b/>
          <w:sz w:val="24"/>
        </w:rPr>
        <w:t xml:space="preserve">  Toulouse I</w:t>
      </w:r>
      <w:r>
        <w:rPr>
          <w:sz w:val="24"/>
        </w:rPr>
        <w:t>, Toulouse, Fr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Fall,1996           Visiting Professor, Human Resource Management Department, Ecole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autes Etudes Commerciales </w:t>
      </w:r>
      <w:r>
        <w:rPr>
          <w:b/>
          <w:sz w:val="24"/>
        </w:rPr>
        <w:t>(HEC), University of Montreal</w:t>
      </w:r>
      <w:r>
        <w:rPr>
          <w:sz w:val="24"/>
        </w:rPr>
        <w:t>, Montrea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anada. (sabbatic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i/>
          <w:iCs/>
          <w:sz w:val="24"/>
        </w:rPr>
        <w:t>Teaching interests</w:t>
      </w:r>
      <w:r>
        <w:rPr>
          <w:sz w:val="24"/>
        </w:rPr>
        <w:t xml:space="preserve"> are in Management Theory, Leadership and Management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war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i/>
          <w:iCs/>
          <w:sz w:val="24"/>
        </w:rPr>
        <w:t>Research program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focuses</w:t>
      </w:r>
      <w:r>
        <w:rPr>
          <w:sz w:val="24"/>
        </w:rPr>
        <w:t xml:space="preserve"> on reward systems effect on employee behavior, dig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nsformation of work in the workplace, and gender in the work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 AND HON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i/>
          <w:iCs/>
          <w:sz w:val="24"/>
        </w:rPr>
        <w:t>Best Article of the Year (2023) and Winner of the 2023 Fritz Roethlisberger Memor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/>
          <w:i/>
          <w:iCs/>
          <w:sz w:val="24"/>
        </w:rPr>
        <w:t xml:space="preserve">                   </w:t>
      </w:r>
      <w:r>
        <w:rPr>
          <w:b/>
          <w:i/>
          <w:iCs/>
          <w:sz w:val="24"/>
        </w:rPr>
        <w:t>Award</w:t>
      </w:r>
      <w:r>
        <w:rPr>
          <w:bCs/>
          <w:sz w:val="24"/>
        </w:rPr>
        <w:t xml:space="preserve"> as the best article published in </w:t>
      </w:r>
      <w:r>
        <w:rPr>
          <w:b/>
          <w:i/>
          <w:iCs/>
          <w:sz w:val="24"/>
        </w:rPr>
        <w:t>Journal of Management Education</w:t>
      </w:r>
      <w:r>
        <w:rPr>
          <w:bCs/>
          <w:sz w:val="24"/>
        </w:rPr>
        <w:t>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appearing in 2022: “The Effect of Gender Inequities in the Classroom and Beyond 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U.S. Business Schools,” presented at the Management and Organizational Tea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Society (MBOTS) annual conference, Jacksonville, FL, June, 202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i/>
          <w:iCs/>
          <w:sz w:val="24"/>
        </w:rPr>
        <w:t>Identified in the 2023 edition of the World’s Best Business and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/>
          <w:i/>
          <w:iCs/>
          <w:sz w:val="24"/>
        </w:rPr>
        <w:t xml:space="preserve">                   </w:t>
      </w:r>
      <w:r>
        <w:rPr>
          <w:b/>
          <w:i/>
          <w:iCs/>
          <w:sz w:val="24"/>
        </w:rPr>
        <w:t>Scientists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appearing in </w:t>
      </w:r>
      <w:r>
        <w:rPr>
          <w:b/>
          <w:i/>
          <w:iCs/>
          <w:sz w:val="24"/>
        </w:rPr>
        <w:t>Research.com</w:t>
      </w:r>
      <w:r>
        <w:rPr>
          <w:bCs/>
          <w:sz w:val="24"/>
        </w:rPr>
        <w:t>, which ranks the best business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management scientists in the U.S. and world on a list from data that includ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 xml:space="preserve">scientific publications and citation-based metrics gathered from bibliometric data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i/>
          <w:iCs/>
          <w:sz w:val="24"/>
        </w:rPr>
        <w:t>Top Cited Article 2021-2022</w:t>
      </w:r>
      <w:r>
        <w:rPr>
          <w:sz w:val="24"/>
        </w:rPr>
        <w:t xml:space="preserve"> published in </w:t>
      </w:r>
      <w:r>
        <w:rPr>
          <w:b/>
          <w:bCs/>
          <w:i/>
          <w:iCs/>
          <w:sz w:val="24"/>
        </w:rPr>
        <w:t>European Management Review</w:t>
      </w:r>
      <w:r>
        <w:rPr>
          <w:sz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“</w:t>
      </w:r>
      <w:r>
        <w:rPr>
          <w:sz w:val="24"/>
        </w:rPr>
        <w:t>Unpacking the effect of autonomous motivation on workplace performanc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Engagement and distributive justice matter!” Awarded by Wiley Publishing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ublisher of </w:t>
      </w:r>
      <w:r>
        <w:rPr>
          <w:i/>
          <w:iCs/>
          <w:sz w:val="24"/>
        </w:rPr>
        <w:t>European Management Review</w:t>
      </w:r>
      <w:r>
        <w:rPr>
          <w:sz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 xml:space="preserve">              </w:t>
      </w:r>
      <w:r>
        <w:rPr>
          <w:b/>
          <w:i/>
          <w:sz w:val="24"/>
        </w:rPr>
        <w:t>Finalist for Best Article of the Year</w:t>
      </w:r>
      <w:r>
        <w:rPr>
          <w:sz w:val="24"/>
        </w:rPr>
        <w:t xml:space="preserve"> (2017) published in </w:t>
      </w:r>
      <w:r>
        <w:rPr>
          <w:b/>
          <w:i/>
          <w:sz w:val="24"/>
        </w:rPr>
        <w:t>Academy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Learning and Education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“How ‘doing gender’ leads to gen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>imbalances in the higher ranks in colleges of business [and how to ‘undo gender’]”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>Awarded at National Academy of Management conference, Chicago, 201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b/>
          <w:i/>
          <w:sz w:val="24"/>
        </w:rPr>
        <w:t>Top 100 most influential Human Resource Management Author</w:t>
      </w:r>
      <w:r>
        <w:rPr>
          <w:sz w:val="24"/>
        </w:rPr>
        <w:t xml:space="preserve"> (2019). Based 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</w:t>
      </w:r>
      <w:r>
        <w:rPr>
          <w:sz w:val="24"/>
        </w:rPr>
        <w:t>number of research citations in HRM textbooks. Ranked 36 out of a total of 9,74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sz w:val="24"/>
        </w:rPr>
        <w:t>HRM authors (upper 1 percent). Source: Aguinis, H., Ramani, R. S., Alabduljader, N.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sz w:val="24"/>
        </w:rPr>
        <w:t>Bailey, J. R., &amp; Lee, J. 2019. A pluralist conceptualization of scholar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mpact in management education: Students as stakeholders. </w:t>
      </w:r>
      <w:r>
        <w:rPr>
          <w:i/>
          <w:sz w:val="24"/>
        </w:rPr>
        <w:t>Academy of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Learning</w:t>
      </w:r>
      <w:r>
        <w:rPr>
          <w:sz w:val="24"/>
        </w:rPr>
        <w:t xml:space="preserve"> </w:t>
      </w:r>
      <w:r>
        <w:rPr>
          <w:i/>
          <w:sz w:val="24"/>
        </w:rPr>
        <w:t>&amp; Education</w:t>
      </w:r>
      <w:r>
        <w:rPr>
          <w:sz w:val="24"/>
        </w:rPr>
        <w:t>, 18(1), 11-4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inner of the </w:t>
      </w:r>
      <w:r>
        <w:rPr>
          <w:b/>
          <w:i/>
          <w:sz w:val="24"/>
        </w:rPr>
        <w:t>McKinsey Prize</w:t>
      </w:r>
      <w:r>
        <w:rPr>
          <w:i/>
          <w:sz w:val="24"/>
        </w:rPr>
        <w:t xml:space="preserve"> of the Strategic Management Society </w:t>
      </w:r>
      <w:r>
        <w:rPr>
          <w:b/>
          <w:i/>
          <w:sz w:val="24"/>
        </w:rPr>
        <w:t>Best Confer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b/>
          <w:i/>
          <w:sz w:val="24"/>
        </w:rPr>
        <w:t>Paper</w:t>
      </w:r>
      <w:r>
        <w:rPr>
          <w:sz w:val="24"/>
        </w:rPr>
        <w:t xml:space="preserve"> (2003) for the paper “University Technology Transfer: The Inters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>Between Strategy, Structure, and Pay and the Link to Licensing Revenues and Fi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reation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Winner of th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2003 Kauffman Center for Entrepreneurial Leadership Award f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the Best Paper with the Most Significant Implications for Practitioners</w:t>
      </w:r>
      <w:r>
        <w:rPr>
          <w:b/>
          <w:sz w:val="24"/>
        </w:rPr>
        <w:t xml:space="preserve"> </w:t>
      </w:r>
      <w:r>
        <w:rPr>
          <w:sz w:val="24"/>
        </w:rPr>
        <w:t>for the pa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“</w:t>
      </w:r>
      <w:r>
        <w:rPr>
          <w:sz w:val="24"/>
        </w:rPr>
        <w:t>University Technology Transfer: Licensing Revenues and Firm Creation.”</w:t>
      </w:r>
      <w:r>
        <w:rPr>
          <w:b/>
          <w:sz w:val="24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6501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21" w:leader="none"/>
        </w:tabs>
        <w:spacing w:lineRule="exact" w:line="230"/>
        <w:rPr/>
      </w:pPr>
      <w:r>
        <w:rPr>
          <w:bCs/>
          <w:i/>
          <w:iCs/>
        </w:rPr>
        <w:t xml:space="preserve">             </w:t>
      </w:r>
      <w:r>
        <w:rPr>
          <w:b/>
          <w:bCs/>
          <w:i/>
          <w:iCs/>
        </w:rPr>
        <w:t>Michael Mescom/Coles College of Business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Best Empirical Paper Award</w:t>
      </w:r>
      <w:r>
        <w:rPr>
          <w:bCs/>
        </w:rPr>
        <w:t xml:space="preserve"> (2001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for the Entrepreneurship Division of the Academy of Management for the pap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Cs/>
          <w:sz w:val="24"/>
        </w:rPr>
        <w:t xml:space="preserve">               “</w:t>
      </w:r>
      <w:r>
        <w:rPr>
          <w:bCs/>
          <w:sz w:val="24"/>
        </w:rPr>
        <w:t>Adversity Quotient: The Role of Perseverance in New Venture Formation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>
          <w:sz w:val="24"/>
        </w:rPr>
      </w:pPr>
      <w:r>
        <w:rPr>
          <w:b/>
          <w:i/>
          <w:sz w:val="24"/>
        </w:rPr>
        <w:t>Curtis E. Tate Jr</w:t>
      </w:r>
      <w:r>
        <w:rPr>
          <w:i/>
          <w:sz w:val="24"/>
        </w:rPr>
        <w:t xml:space="preserve">.  </w:t>
      </w:r>
      <w:r>
        <w:rPr>
          <w:b/>
          <w:i/>
          <w:sz w:val="24"/>
        </w:rPr>
        <w:t>Outstanding Case Writer Award</w:t>
      </w:r>
      <w:r>
        <w:rPr>
          <w:sz w:val="24"/>
        </w:rPr>
        <w:t xml:space="preserve"> (1994) presented by the Nor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American Case Research Association for collaboration between a professor and docto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student for the case "Automation Partners"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b/>
          <w:i/>
          <w:sz w:val="24"/>
        </w:rPr>
        <w:t>Best Article of the Year</w:t>
      </w:r>
      <w:r>
        <w:rPr>
          <w:sz w:val="24"/>
        </w:rPr>
        <w:t xml:space="preserve"> (1992) published in </w:t>
      </w:r>
      <w:r>
        <w:rPr>
          <w:b/>
          <w:i/>
          <w:sz w:val="24"/>
        </w:rPr>
        <w:t>Academy of Management Journal</w:t>
      </w:r>
      <w:r>
        <w:rPr>
          <w:sz w:val="24"/>
        </w:rPr>
        <w:t>.  "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"Determinants of Faculty Pay:" An Agency Theory Perspective."  Awarded at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National Academy of Management conference, Atlanta, GA, 199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b/>
          <w:i/>
          <w:sz w:val="24"/>
        </w:rPr>
        <w:t>Outstanding Paper</w:t>
      </w:r>
      <w:r>
        <w:rPr>
          <w:sz w:val="24"/>
        </w:rPr>
        <w:t>, Western Academy of Management (1988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NVITED RESEARCH PRESENT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>University of Regensburg, Regensburg, Germany, 202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niversity of Ottawa, Ottawa, Canada, 2021, 20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rankfurt School of Finance &amp; Management, Frankfurt, Germany, 20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>Free University of Berlin, Berlin, Germany, 201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>Toulouse Business School, Toulouse, France, 201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Aachen University, Aachen, Germany 201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Loyola University-New Orleans, New Orleans, Louisiana,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Chemnitz Technological University, Chemnitz, Germany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University of Trier, Trier, Germany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HU-Otto Beischeim University, Vallendar, Germany, 20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ESCP-Berlin, Berlin, Germany, 2012,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Florida Atlantic University, Boca Raton, Florida,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IAE-Aix-en-Provence, Aix-en-Provence, France,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University of Colorado, Boulder, Colorado 2010, 200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University of Toulouse, Toulouse, France, 2008, 2006, 2002, 199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Aalto University, Helsinki, Finland, 20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European Rewards Management Conference, Keynote Speaker, Brussels, Belgium, 20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ESADE Business School, Barcelona, Spain, 20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Helsinki University of Science and Technology, Finland,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European Business School, Wiesbaden, Germany, 2007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stituto de Empresa (IE), Madrid, Spain, 2005, 1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>University of Regensburg, Regensburg, Germany, 2004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Audencia School of Management, Nantes, France, 2004.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National University of Singapore (NUS), Singapore, 2003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Hong Kong University of Science and Technology (HKUST), Hong Kong, 2003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Syracuse University, Syracuse, New York 2003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The Ohio State University, Columbus, Ohio 2002, 2003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University of Georgia, Athens, Georgia, 2001.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London Business School (LBS), London, United Kingdom, 2001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Rensselaer Polytechnic University, Troy, New York, 2001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orwegian School of Management (BI), Oslo, Norway, 1997, 1998.  </w:t>
      </w:r>
    </w:p>
    <w:p>
      <w:pPr>
        <w:pStyle w:val="Normal"/>
        <w:ind w:left="1170" w:hanging="1170"/>
        <w:rPr/>
      </w:pPr>
      <w:r>
        <w:rPr>
          <w:i/>
          <w:sz w:val="24"/>
        </w:rPr>
        <w:t xml:space="preserve">             </w:t>
      </w:r>
      <w:r>
        <w:rPr>
          <w:sz w:val="24"/>
        </w:rPr>
        <w:t>Queen’s University, Kingston, Ontario, Canada, 1997.</w:t>
      </w:r>
    </w:p>
    <w:p>
      <w:pPr>
        <w:pStyle w:val="Normal"/>
        <w:ind w:left="1170" w:hanging="1170"/>
        <w:rPr/>
      </w:pPr>
      <w:r>
        <w:rPr>
          <w:i/>
          <w:sz w:val="24"/>
        </w:rPr>
        <w:t xml:space="preserve">             </w:t>
      </w:r>
      <w:r>
        <w:rPr>
          <w:sz w:val="24"/>
        </w:rPr>
        <w:t>Cranfield University, United Kingdom, 1997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Laval University, Quebec City, Canada, 1996.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ar-Ilan University, Israel, 1996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 </w:t>
      </w:r>
      <w:r>
        <w:rPr>
          <w:sz w:val="24"/>
        </w:rPr>
        <w:t>HEC-Montreal, Montreal, Canada, 1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niversity of Montreal, Montreal, Canada, 19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niversity of Minnesota, Minneapolis, Minnesota, 1995</w:t>
      </w:r>
    </w:p>
    <w:p>
      <w:pPr>
        <w:pStyle w:val="Normal"/>
        <w:ind w:left="1170" w:hanging="1170"/>
        <w:rPr/>
      </w:pPr>
      <w:r>
        <w:rPr>
          <w:sz w:val="24"/>
        </w:rPr>
        <w:t xml:space="preserve">            </w:t>
      </w:r>
      <w:r>
        <w:rPr>
          <w:sz w:val="24"/>
        </w:rPr>
        <w:t>Texas Christian University (TCU), Fort Worth, Texas, 1994.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rnell University, Ithaca, New York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  <w:u w:val="single"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</w:rPr>
        <w:t>Google Scholar Citations</w:t>
      </w:r>
      <w:r>
        <w:rPr>
          <w:sz w:val="24"/>
        </w:rPr>
        <w:t xml:space="preserve"> on 01/02/2024:</w:t>
      </w:r>
      <w:r>
        <w:rPr>
          <w:b/>
          <w:sz w:val="24"/>
        </w:rPr>
        <w:t xml:space="preserve"> total</w:t>
      </w:r>
      <w:r>
        <w:rPr>
          <w:sz w:val="24"/>
        </w:rPr>
        <w:t xml:space="preserve"> = </w:t>
      </w:r>
      <w:r>
        <w:rPr>
          <w:b/>
          <w:sz w:val="24"/>
        </w:rPr>
        <w:t>20,058</w:t>
      </w:r>
      <w:r>
        <w:rPr>
          <w:sz w:val="24"/>
        </w:rPr>
        <w:t xml:space="preserve">; since 2019 = 5,741; since 2022=2,092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Friedland, J., Myrseth, K., &amp; Balkin, D. 2023. “Beyond the brave new nudge: Activating eth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flection over behavioral reaction,” </w:t>
      </w:r>
      <w:r>
        <w:rPr>
          <w:i/>
          <w:iCs/>
          <w:sz w:val="24"/>
        </w:rPr>
        <w:t>Academy of Management Perspectives</w:t>
      </w:r>
      <w:r>
        <w:rPr>
          <w:sz w:val="24"/>
        </w:rPr>
        <w:t>, 37(4), 297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Friedland, J., &amp; Balkin, D. 2023. “</w:t>
      </w:r>
      <w:r>
        <w:rPr>
          <w:bCs/>
          <w:sz w:val="24"/>
          <w:szCs w:val="24"/>
        </w:rPr>
        <w:t>When Gig Workers Become Essential: Leveraging Customer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oral Self-Awareness beyond COVID-19.” </w:t>
      </w:r>
      <w:r>
        <w:rPr>
          <w:i/>
          <w:sz w:val="24"/>
          <w:szCs w:val="24"/>
        </w:rPr>
        <w:t>Business Horizons</w:t>
      </w:r>
      <w:r>
        <w:rPr>
          <w:sz w:val="24"/>
          <w:szCs w:val="24"/>
        </w:rPr>
        <w:t>, 66(2), 181-190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>Balkin, D., &amp; Werner, S. 2023. “Theorizing the Relationship between Discretionary Employ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nefits and Individual Performance.” </w:t>
      </w:r>
      <w:r>
        <w:rPr>
          <w:i/>
          <w:sz w:val="24"/>
          <w:szCs w:val="24"/>
        </w:rPr>
        <w:t>Human Resource Managem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view</w:t>
      </w:r>
      <w:r>
        <w:rPr>
          <w:sz w:val="24"/>
          <w:szCs w:val="24"/>
        </w:rPr>
        <w:t>, 33(1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901. https://doi.org/10.1016/j.hrmr.2022.1009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>Roussillon Soyer, C., Gagné, M., &amp; Balkin, D. 2023. “Social sources of work motivation rela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healthcare workers’ emotional engagement, absenteeism and turnover during the COVID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 pandemic.” </w:t>
      </w:r>
      <w:r>
        <w:rPr>
          <w:i/>
          <w:sz w:val="24"/>
          <w:szCs w:val="24"/>
        </w:rPr>
        <w:t>Management International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27(3), 178-1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resser, R. K. F., &amp; Balkin, D. 2022. “Restoring a Taste for Science: Enhancing strateg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nagement Knowledge by Changing the Governance of Academic Journals.” </w:t>
      </w:r>
      <w:r>
        <w:rPr>
          <w:i/>
          <w:sz w:val="24"/>
        </w:rPr>
        <w:t>Strateg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Management Review</w:t>
      </w:r>
      <w:r>
        <w:rPr>
          <w:sz w:val="24"/>
        </w:rPr>
        <w:t>, 3(1), 67-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>Roussillon Soyer, C., Balkin D, &amp; Fall, A. 2022. “Unpacking the Effect of Autonom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vation on Workplace Performance: Engagement and Justice Matter!” </w:t>
      </w:r>
      <w:r>
        <w:rPr>
          <w:i/>
          <w:sz w:val="24"/>
          <w:szCs w:val="24"/>
        </w:rPr>
        <w:t>Europ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anagement Review, </w:t>
      </w:r>
      <w:r>
        <w:rPr>
          <w:sz w:val="24"/>
          <w:szCs w:val="24"/>
        </w:rPr>
        <w:t xml:space="preserve">19(1), 138-15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Trevino, L., &amp; Straub, C. 2022. “The Effect of Gender Inequities in the Classro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and Beyond in U.S. Business Schools,” </w:t>
      </w:r>
      <w:r>
        <w:rPr>
          <w:i/>
          <w:sz w:val="24"/>
        </w:rPr>
        <w:t>Journal of Management Education</w:t>
      </w:r>
      <w:r>
        <w:rPr>
          <w:sz w:val="24"/>
        </w:rPr>
        <w:t>, 46(3), 582-6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ussillon Soyer, C., Fall, A., &amp; Balkin, D. 2022. “Rémunération: La justice salariale sap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fois la motivation des équipes,” </w:t>
      </w:r>
      <w:r>
        <w:rPr>
          <w:i/>
          <w:sz w:val="24"/>
          <w:szCs w:val="24"/>
        </w:rPr>
        <w:t>The Convers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theconversation.com/remuneration-la-justice-salariale-sape-parfois-la-motivation-des-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quipes-190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kin, D., &amp; Bresser, R. F. K. 2021. “Scholarly Books as Complementary Contribution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‘</w:t>
      </w:r>
      <w:r>
        <w:rPr>
          <w:sz w:val="24"/>
          <w:szCs w:val="24"/>
        </w:rPr>
        <w:t xml:space="preserve">A’s.’” </w:t>
      </w:r>
      <w:r>
        <w:rPr>
          <w:i/>
          <w:sz w:val="24"/>
          <w:szCs w:val="24"/>
        </w:rPr>
        <w:t>Academy of Management Perspectives</w:t>
      </w:r>
      <w:r>
        <w:rPr>
          <w:sz w:val="24"/>
          <w:szCs w:val="24"/>
        </w:rPr>
        <w:t>, 35(3), 562-566.</w:t>
      </w:r>
      <w:r>
        <w:rPr>
          <w:sz w:val="24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Roussillon Soyer, C., St-Onge, S., Igalens, J., &amp; Balkin, D. 2021. “The Demotivating Impact of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senteeism in Nursing Homes.” </w:t>
      </w:r>
      <w:r>
        <w:rPr>
          <w:i/>
          <w:sz w:val="24"/>
          <w:szCs w:val="24"/>
        </w:rPr>
        <w:t>Journal of Nursing Management</w:t>
      </w:r>
      <w:r>
        <w:rPr>
          <w:sz w:val="24"/>
          <w:szCs w:val="24"/>
        </w:rPr>
        <w:t xml:space="preserve">, 29(6), 1679-169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Werner, S., &amp; Balkin, D. 2021. “Strategic Benefits: How Employee Benefits can crea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stainable Competitive Edge.” </w:t>
      </w:r>
      <w:r>
        <w:rPr>
          <w:i/>
          <w:sz w:val="24"/>
          <w:szCs w:val="24"/>
        </w:rPr>
        <w:t>Journal of Total Rewards</w:t>
      </w:r>
      <w:r>
        <w:rPr>
          <w:sz w:val="24"/>
          <w:szCs w:val="24"/>
        </w:rPr>
        <w:t>, 31(1), 8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Friedland, J., Balkin, D., &amp; Montealegre, R. 2020. “A ghost workers’ bill of rights: How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stablish a fair and safe gig work platform,” </w:t>
      </w:r>
      <w:r>
        <w:rPr>
          <w:i/>
          <w:sz w:val="24"/>
        </w:rPr>
        <w:t>California Management Review</w:t>
      </w:r>
      <w:r>
        <w:rPr>
          <w:sz w:val="24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color w:val="201F1E"/>
          <w:sz w:val="24"/>
          <w:szCs w:val="24"/>
        </w:rPr>
        <w:t>https://cmr.berkeley.edu/2020/01/ghost-workers/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Balkin, D., Trevino, L, Fitza, M., Gomez-Mejia, L. &amp; Tadikonda, H. 2020. “Antecedents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on-monetary rewards: Designating the first author,” </w:t>
      </w:r>
      <w:r>
        <w:rPr>
          <w:i/>
          <w:sz w:val="24"/>
          <w:szCs w:val="24"/>
        </w:rPr>
        <w:t>Management Research</w:t>
      </w:r>
      <w:r>
        <w:rPr>
          <w:sz w:val="24"/>
          <w:szCs w:val="24"/>
        </w:rPr>
        <w:t>, 18(2), 221-24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s://doi.org/10.1108/MRJIAM-09-2019-0956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Trevino, L., Gomez-Mejia, L., Balkin, D., &amp; Mixon, F. 2018.  “Meritocracies or Masculin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Differential Allocation of Named Professorships by Gender in the Academy.”  </w:t>
      </w:r>
      <w:r>
        <w:rPr>
          <w:i/>
          <w:sz w:val="24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of Management</w:t>
      </w:r>
      <w:r>
        <w:rPr>
          <w:sz w:val="24"/>
        </w:rPr>
        <w:t>, 44, 972-1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Powell, G., Greenhaus, J., Jaskiewicz, P., Combs, J., Balkin, D., &amp; Shanine, K. 2018. “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ience and the work-family interface: An interview with Gary Powell and Jeff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Greenhaus,” </w:t>
      </w:r>
      <w:r>
        <w:rPr>
          <w:i/>
          <w:sz w:val="24"/>
        </w:rPr>
        <w:t>Human Resource Management Review</w:t>
      </w:r>
      <w:r>
        <w:rPr>
          <w:sz w:val="24"/>
        </w:rPr>
        <w:t>. 28, 98-1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Combs, J., Jaskiewicz, P., Shanine, K., &amp; Balkin, D. 2018. “Making sense of HR in 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rms: Antecedents, moderators, and outcomes.” </w:t>
      </w:r>
      <w:r>
        <w:rPr>
          <w:i/>
          <w:sz w:val="24"/>
        </w:rPr>
        <w:t>Human Resource Management Review</w:t>
      </w:r>
      <w:r>
        <w:rPr>
          <w:sz w:val="24"/>
        </w:rPr>
        <w:t>, 28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4 [Introduction to Special Issue on Human Resource Management and Family Business]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>Roussillon Soyer, C., Roussel, P., Charbonnier-Voirin, A., Bentein, K., &amp; Balkin, D. 2018. “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teraction Effect of Contingent Rewards and Autonomous Motivation on Task, Contextua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Adaptive Performance.” </w:t>
      </w:r>
      <w:r>
        <w:rPr>
          <w:i/>
          <w:sz w:val="24"/>
        </w:rPr>
        <w:t>Revue de Gestion des Ressources Humaines</w:t>
      </w:r>
      <w:r>
        <w:rPr>
          <w:sz w:val="24"/>
        </w:rPr>
        <w:t>, 109, 25-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Trevino, L., Balkin, D., &amp; Gomez-Mejia, L. 2017. “How ‘doing gender’ leads to ge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balances in the higher ranks in colleges of business [and how to ‘undo gender’]”. </w:t>
      </w:r>
      <w:r>
        <w:rPr>
          <w:i/>
          <w:sz w:val="24"/>
        </w:rPr>
        <w:t>Academ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of</w:t>
      </w:r>
      <w:r>
        <w:rPr>
          <w:sz w:val="24"/>
        </w:rPr>
        <w:t xml:space="preserve"> </w:t>
      </w:r>
      <w:r>
        <w:rPr>
          <w:i/>
          <w:sz w:val="24"/>
        </w:rPr>
        <w:t>Management Learning &amp; Education</w:t>
      </w:r>
      <w:r>
        <w:rPr>
          <w:sz w:val="24"/>
        </w:rPr>
        <w:t>, 16, 439-4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Roussillon Soyer, C., Roussel, P., Charbonnier-Voirin, A., Balkin, D., &amp; Bentein, K.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“</w:t>
      </w:r>
      <w:r>
        <w:rPr>
          <w:sz w:val="24"/>
        </w:rPr>
        <w:t>L’influence de la rémunération fixe sur la motivation autonome au travers du sout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organisationnel perçu et ses conséquences en termes d’engagement et de satisfaction 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ravail.”  </w:t>
      </w:r>
      <w:r>
        <w:rPr>
          <w:i/>
          <w:sz w:val="24"/>
        </w:rPr>
        <w:t>Revue de Gestion des Ressources Humaines</w:t>
      </w:r>
      <w:r>
        <w:rPr>
          <w:sz w:val="24"/>
        </w:rPr>
        <w:t xml:space="preserve">, 106, 32-4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Roussel, P., &amp; Werner, S. 2015. “Performance Contingent Pay and Autonom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plications for Facilitating Extra-Role Creativity”.  </w:t>
      </w:r>
      <w:r>
        <w:rPr>
          <w:i/>
          <w:sz w:val="24"/>
        </w:rPr>
        <w:t>Human Resource Management Revi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25, 384-3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Kira, M., &amp; Balkin, D. 2014. “Interactions Between Work and Identities: Thriving, Withering,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defining the Self?” </w:t>
      </w:r>
      <w:r>
        <w:rPr>
          <w:i/>
          <w:sz w:val="24"/>
        </w:rPr>
        <w:t>Human Resource Management Review</w:t>
      </w:r>
      <w:r>
        <w:rPr>
          <w:sz w:val="24"/>
        </w:rPr>
        <w:t>, 24, 131-1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lang w:val="de-DE"/>
        </w:rPr>
        <w:t xml:space="preserve">Bueschgens, T., Bausch, A., and Balkin, D. 2013. </w:t>
      </w:r>
      <w:r>
        <w:rPr>
          <w:sz w:val="24"/>
        </w:rPr>
        <w:t>Organizing for Radical Innovation: A Multi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vel Approach, </w:t>
      </w:r>
      <w:r>
        <w:rPr>
          <w:i/>
          <w:sz w:val="24"/>
        </w:rPr>
        <w:t>Journal of High Technology Management Research,</w:t>
      </w:r>
      <w:r>
        <w:rPr>
          <w:sz w:val="24"/>
        </w:rPr>
        <w:t>” 24, 138-15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lang w:val="de-DE"/>
        </w:rPr>
        <w:t xml:space="preserve">Jaskiewicz, P., Uhlenbruck, K., Balkin, D., &amp; Reay, T. 2013. </w:t>
      </w:r>
      <w:r>
        <w:rPr>
          <w:sz w:val="24"/>
        </w:rPr>
        <w:t>“Is Nepotism Good or Ba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ypes of Nepotism and Implications for Knowledge Management,” </w:t>
      </w:r>
      <w:r>
        <w:rPr>
          <w:i/>
          <w:sz w:val="24"/>
        </w:rPr>
        <w:t>Family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lang w:val="de-DE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Review</w:t>
      </w:r>
      <w:r>
        <w:rPr>
          <w:sz w:val="24"/>
          <w:lang w:val="de-DE"/>
        </w:rPr>
        <w:t>, 26(2), 121-13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lang w:val="de-DE"/>
        </w:rPr>
        <w:t xml:space="preserve">Bueschgens, T., Bausch, A., &amp; Balkin, D. 2013. </w:t>
      </w:r>
      <w:r>
        <w:rPr>
          <w:sz w:val="24"/>
        </w:rPr>
        <w:t>“Organizational Climate for Innov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 Integrative Review,” </w:t>
      </w:r>
      <w:r>
        <w:rPr>
          <w:i/>
          <w:sz w:val="24"/>
        </w:rPr>
        <w:t>Journal of Product Innovation Management</w:t>
      </w:r>
      <w:r>
        <w:rPr>
          <w:sz w:val="24"/>
        </w:rPr>
        <w:t>, 30(4), 763-7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Schjoedt, L. 2012. “The Role of Organizational Cultural Values in Manag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Diversity: Learning from the French Foreign Legion,” </w:t>
      </w:r>
      <w:r>
        <w:rPr>
          <w:i/>
          <w:sz w:val="24"/>
        </w:rPr>
        <w:t xml:space="preserve">Organizational Dynamics, </w:t>
      </w:r>
      <w:r>
        <w:rPr>
          <w:sz w:val="24"/>
        </w:rPr>
        <w:t>41(1), 44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Kira, M., Balkin, D., &amp; San, E.  2012. “Authentic Work and Organizational Change: S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ongitudinal Evidence from a Merger,” </w:t>
      </w:r>
      <w:r>
        <w:rPr>
          <w:i/>
          <w:sz w:val="24"/>
        </w:rPr>
        <w:t>Journal of Change Management</w:t>
      </w:r>
      <w:r>
        <w:rPr>
          <w:sz w:val="24"/>
        </w:rPr>
        <w:t>, 12(1), 31-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Mello, J.  2012. “Facilitating and Creating Synergies between Teaching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Research: The Role of the Academic Administrator,” </w:t>
      </w:r>
      <w:r>
        <w:rPr>
          <w:i/>
          <w:sz w:val="24"/>
        </w:rPr>
        <w:t>Journal of Management Educatio</w:t>
      </w:r>
      <w:r>
        <w:rPr>
          <w:sz w:val="24"/>
        </w:rPr>
        <w:t>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  <w:lang w:val="de-DE"/>
        </w:rPr>
        <w:t>36(4), 471-4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  <w:lang w:val="nl-NL"/>
        </w:rPr>
        <w:t xml:space="preserve">Baeten, X., Balkin, D., &amp; Van den Berghe, L. 2011. </w:t>
      </w:r>
      <w:r>
        <w:rPr>
          <w:sz w:val="24"/>
        </w:rPr>
        <w:t>“Beyond Agency Theory: A Three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radigm Approach to Executive Compensation,” </w:t>
      </w:r>
      <w:r>
        <w:rPr>
          <w:i/>
          <w:sz w:val="24"/>
        </w:rPr>
        <w:t>IUP Journal of Corporate Governance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lang w:val="de-DE"/>
        </w:rPr>
      </w:pPr>
      <w:r>
        <w:rPr>
          <w:sz w:val="24"/>
        </w:rPr>
        <w:t xml:space="preserve">    </w:t>
      </w:r>
      <w:r>
        <w:rPr>
          <w:sz w:val="24"/>
          <w:lang w:val="de-DE"/>
        </w:rPr>
        <w:t>10:4, 7-3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lang w:val="de-DE"/>
        </w:rPr>
        <w:t xml:space="preserve">Kira, M., Eijnatten, F. M. Van, &amp; Balkin, D. 2010.  </w:t>
      </w:r>
      <w:r>
        <w:rPr>
          <w:sz w:val="24"/>
        </w:rPr>
        <w:t>“An Overture to Crafting Sustainable Work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i/>
          <w:sz w:val="24"/>
        </w:rPr>
        <w:t>Journal of Organizational Change Management,</w:t>
      </w:r>
      <w:r>
        <w:rPr>
          <w:sz w:val="24"/>
        </w:rPr>
        <w:t xml:space="preserve"> 23, 616-6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Werbel, J., &amp; Balkin, D.  2010. “Are Human Resource Practices Linked to Employ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Misconduct? A Rational Choice Perspective,” </w:t>
      </w:r>
      <w:r>
        <w:rPr>
          <w:i/>
          <w:sz w:val="24"/>
        </w:rPr>
        <w:t>Human Resource Management Review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, 317-3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Swift, M., Balkin, D., &amp; Matusik, S.  2010. “Goal Orientations and the Motivation to Sh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Knowledge,” </w:t>
      </w:r>
      <w:r>
        <w:rPr>
          <w:i/>
          <w:sz w:val="24"/>
        </w:rPr>
        <w:t>Journal of Knowledge Management</w:t>
      </w:r>
      <w:r>
        <w:rPr>
          <w:sz w:val="24"/>
        </w:rPr>
        <w:t>, 14:3, 378-3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DeCastro, J., Balkin, D., &amp; Shepherd, D. 2008.  “Piracy as Strategy: A Reexamination of Produ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Piracy,” </w:t>
      </w:r>
      <w:r>
        <w:rPr>
          <w:i/>
          <w:sz w:val="24"/>
        </w:rPr>
        <w:t>Journal of Business Venturing</w:t>
      </w:r>
      <w:r>
        <w:rPr>
          <w:sz w:val="24"/>
        </w:rPr>
        <w:t>, 23, 75-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Research translation in: Dearlove, D., and Crainer, S. 2007 “Don’t Kill the Pirate.”</w:t>
      </w:r>
      <w:r>
        <w:rPr>
          <w:i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Strategy + Business</w:t>
      </w:r>
      <w:r>
        <w:rPr>
          <w:sz w:val="24"/>
        </w:rPr>
        <w:t xml:space="preserve">, Booz Allen Hamilton Inc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Balkin, D., and Richebé, N.  2007. “A Gift Exchange Perspective on Organizational Training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i/>
          <w:sz w:val="24"/>
        </w:rPr>
        <w:t>Human Resource Management Review</w:t>
      </w:r>
      <w:r>
        <w:rPr>
          <w:sz w:val="24"/>
        </w:rPr>
        <w:t xml:space="preserve">, 17, 52-6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DeCastro, J., Balkin, D., &amp; Shepherd, D.  2007, Spring.  “Knock-off or Knockout? Produ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Piracy is a Prevalent, if Commercially Worrying, Practice.”  </w:t>
      </w:r>
      <w:r>
        <w:rPr>
          <w:i/>
          <w:sz w:val="24"/>
        </w:rPr>
        <w:t>Business Strategy Review</w:t>
      </w:r>
      <w:r>
        <w:rPr>
          <w:sz w:val="24"/>
        </w:rPr>
        <w:t>, 28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Swift, M.  2006. “Top Management Team Compensation in High-Grow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chnology Ventures.”   </w:t>
      </w:r>
      <w:r>
        <w:rPr>
          <w:i/>
          <w:sz w:val="24"/>
        </w:rPr>
        <w:t>Human Resource Management Review</w:t>
      </w:r>
      <w:r>
        <w:rPr>
          <w:sz w:val="24"/>
        </w:rPr>
        <w:t>, 16, 1-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Gianiodis, P., Phan, P., &amp; Balkin, D.  2005. “Innovation Speed:  Transfer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University Technology to Market.  </w:t>
      </w:r>
      <w:r>
        <w:rPr>
          <w:i/>
          <w:sz w:val="24"/>
        </w:rPr>
        <w:t>Research Policy</w:t>
      </w:r>
      <w:r>
        <w:rPr>
          <w:sz w:val="24"/>
        </w:rPr>
        <w:t>, 34, 1058-10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rkman, G., Baron, R., &amp; Balkin, D.  2005. “Are Perseverance and Self-Efficacy Costless?</w:t>
      </w:r>
    </w:p>
    <w:p>
      <w:pPr>
        <w:pStyle w:val="Heading3"/>
        <w:rPr/>
      </w:pPr>
      <w:r>
        <w:rPr/>
        <w:t xml:space="preserve">      </w:t>
      </w:r>
      <w:r>
        <w:rPr/>
        <w:t xml:space="preserve">Assessing Entrepreneurs’ Regretful Thinking,” </w:t>
      </w:r>
      <w:r>
        <w:rPr>
          <w:i/>
          <w:iCs/>
        </w:rPr>
        <w:t>Journal of Organizational Behavior</w:t>
      </w:r>
      <w:r>
        <w:rPr>
          <w:iCs/>
        </w:rPr>
        <w:t>, 26, 1-</w:t>
      </w:r>
    </w:p>
    <w:p>
      <w:pPr>
        <w:pStyle w:val="Heading3"/>
        <w:rPr>
          <w:iCs/>
        </w:rPr>
      </w:pPr>
      <w:r>
        <w:rPr>
          <w:iCs/>
        </w:rPr>
        <w:t xml:space="preserve">     </w:t>
      </w:r>
      <w:r>
        <w:rPr>
          <w:iCs/>
        </w:rPr>
        <w:t>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Markman, G., Phan, P., Balkin, D., &amp; Gianiodis, P. 2005. “Entrepreneurship and University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sed Technology Transfer”, </w:t>
      </w:r>
      <w:r>
        <w:rPr>
          <w:i/>
          <w:sz w:val="24"/>
        </w:rPr>
        <w:t>Journal of Business Venturing</w:t>
      </w:r>
      <w:r>
        <w:rPr>
          <w:sz w:val="24"/>
        </w:rPr>
        <w:t xml:space="preserve">, 20:2, 241-26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Markman, G., Gianiodis, P., Phan, P. &amp; Balkin. D. 2004 “Entrepreneurship from the Iv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Tower: Do Incentive Systems Matter?”  </w:t>
      </w:r>
      <w:r>
        <w:rPr>
          <w:i/>
          <w:sz w:val="24"/>
        </w:rPr>
        <w:t xml:space="preserve">Journal of Technology Transfer, </w:t>
      </w:r>
      <w:r>
        <w:rPr>
          <w:sz w:val="24"/>
        </w:rPr>
        <w:t>29: 3/4,</w:t>
      </w:r>
      <w:r>
        <w:rPr>
          <w:i/>
          <w:sz w:val="24"/>
        </w:rPr>
        <w:t xml:space="preserve"> </w:t>
      </w:r>
      <w:r>
        <w:rPr>
          <w:sz w:val="24"/>
        </w:rPr>
        <w:t xml:space="preserve">353-36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Tremblay, M., Cote, J., &amp; Balkin, D.  2003. “Explaining Sales Pay Strategy Using Agenc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ransaction Cost and Resource Dependence Theories.”  </w:t>
      </w:r>
      <w:r>
        <w:rPr>
          <w:i/>
          <w:sz w:val="24"/>
        </w:rPr>
        <w:t>Journal of Management Studies</w:t>
      </w:r>
      <w:r>
        <w:rPr>
          <w:sz w:val="24"/>
        </w:rPr>
        <w:t>, 40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1651-168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Klarsfeld, A., Balkin, D., &amp; Roger, A. 2003. “Pay Policy within a French Firm:  The cas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Skill Based Pay in a Process Technology Context.”</w:t>
      </w:r>
      <w:r>
        <w:rPr>
          <w:i/>
          <w:iCs/>
          <w:sz w:val="24"/>
        </w:rPr>
        <w:t xml:space="preserve">  Journal of High</w:t>
      </w:r>
      <w:r>
        <w:rPr>
          <w:sz w:val="24"/>
        </w:rPr>
        <w:t xml:space="preserve"> </w:t>
      </w:r>
      <w:r>
        <w:rPr>
          <w:i/>
          <w:iCs/>
          <w:sz w:val="24"/>
        </w:rPr>
        <w:t>Technology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Research</w:t>
      </w:r>
      <w:r>
        <w:rPr>
          <w:sz w:val="24"/>
        </w:rPr>
        <w:t xml:space="preserve">, 14, 47-7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cDermott, C., Markman, G., &amp; Balkin, D.  2003. “Operations Strategy and New Ven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ormation: A Conceptual Synthesis,” </w:t>
      </w:r>
      <w:r>
        <w:rPr>
          <w:i/>
          <w:sz w:val="24"/>
        </w:rPr>
        <w:t>Management Research</w:t>
      </w:r>
      <w:r>
        <w:rPr>
          <w:sz w:val="24"/>
        </w:rPr>
        <w:t>, 1, 195-2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Balkin, D., &amp; Baron, R.  2002. “Inventors and New Venture Formation: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ffects of General Self-efficacy and Regretful Thinking.”  </w:t>
      </w:r>
      <w:r>
        <w:rPr>
          <w:i/>
          <w:sz w:val="24"/>
        </w:rPr>
        <w:t>Entrepreneurship Theory &amp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ractice</w:t>
      </w:r>
      <w:r>
        <w:rPr>
          <w:sz w:val="24"/>
        </w:rPr>
        <w:t xml:space="preserve">, 27(2), 149-165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Gomez-Mejia, L.  2002.  "Explaining the Gender Effects of Faculty Pay Increa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Do the Squeaky Wheels get the Grease?"  </w:t>
      </w:r>
      <w:r>
        <w:rPr>
          <w:i/>
          <w:sz w:val="24"/>
        </w:rPr>
        <w:t>Group &amp; Organization Management</w:t>
      </w:r>
      <w:r>
        <w:rPr>
          <w:sz w:val="24"/>
        </w:rPr>
        <w:t>, 27, 352-3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Balkin, D., &amp; Schjoedt, L.  2001.  "Governing the Innovation Proces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ntrepreneurial Firms."  </w:t>
      </w:r>
      <w:r>
        <w:rPr>
          <w:i/>
          <w:sz w:val="24"/>
        </w:rPr>
        <w:t>Journal of High Technology Management Research</w:t>
      </w:r>
      <w:r>
        <w:rPr>
          <w:sz w:val="24"/>
        </w:rPr>
        <w:t>, 12, 273-2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Markman, G.  2001.  "The Determinants of Team Rewards in Entrepreneur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Firms."  </w:t>
      </w:r>
      <w:r>
        <w:rPr>
          <w:i/>
          <w:sz w:val="24"/>
        </w:rPr>
        <w:t>International Journal of Entrepreneurship and Innovation Management</w:t>
      </w:r>
      <w:r>
        <w:rPr>
          <w:sz w:val="24"/>
        </w:rPr>
        <w:t>, 1:2, 178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Tremblay, M., &amp; Westerman, J.  2001.  "Workplace Innovations in Larg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Unionized, Canadian Organizations."  </w:t>
      </w:r>
      <w:r>
        <w:rPr>
          <w:i/>
          <w:sz w:val="24"/>
        </w:rPr>
        <w:t>Journal of Business and Psychology</w:t>
      </w:r>
      <w:r>
        <w:rPr>
          <w:sz w:val="24"/>
        </w:rPr>
        <w:t>, 15:3, 439-4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Markman, G., &amp; Gomez-Mejia, L. 2000.  "Is CEO Pay in High Technology Fir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Related to Innovation?"  </w:t>
      </w:r>
      <w:r>
        <w:rPr>
          <w:i/>
          <w:sz w:val="24"/>
        </w:rPr>
        <w:t>Academy of Management Journal</w:t>
      </w:r>
      <w:r>
        <w:rPr>
          <w:sz w:val="24"/>
        </w:rPr>
        <w:t>, 43, 1118-11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Tremblay, M., Sire, B., &amp; Balkin, D.  2000.  "The Role of Organizational Justice in Pay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Employee Benefit Satisfaction, and its Effects on Work Attitudes." </w:t>
      </w:r>
      <w:r>
        <w:rPr>
          <w:i/>
          <w:sz w:val="24"/>
        </w:rPr>
        <w:t>Group &amp; Organ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5:3, 268-28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Montemayor, E.  2000. “Explaining Team-based Pay: A Conting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Perspective Based on the Organizational Life Cycle, Team Design and Organiz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Learning Literatures.”  </w:t>
      </w:r>
      <w:r>
        <w:rPr>
          <w:i/>
          <w:sz w:val="24"/>
        </w:rPr>
        <w:t>Human Resource Management Review</w:t>
      </w:r>
      <w:r>
        <w:rPr>
          <w:sz w:val="24"/>
        </w:rPr>
        <w:t>, 10:3, 249-2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Dolan, S., Belout, A., &amp; Balkin, D.  2000.  "Downsizing without Downgrading: Learning h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Firms Manage their Survivors."  </w:t>
      </w:r>
      <w:r>
        <w:rPr>
          <w:i/>
          <w:sz w:val="24"/>
        </w:rPr>
        <w:t>International Journal of Manpower</w:t>
      </w:r>
      <w:r>
        <w:rPr>
          <w:sz w:val="24"/>
        </w:rPr>
        <w:t>, 21:1, 34-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lang w:val="nl-NL"/>
        </w:rPr>
        <w:t xml:space="preserve">Balkin, D., Roussel, P., &amp; Schjoedt, L.  </w:t>
      </w:r>
      <w:r>
        <w:rPr>
          <w:sz w:val="24"/>
        </w:rPr>
        <w:t>1999. "Variable Pay across Borders: The Cas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France."  </w:t>
      </w:r>
      <w:r>
        <w:rPr>
          <w:i/>
          <w:sz w:val="24"/>
        </w:rPr>
        <w:t>International HR Journal</w:t>
      </w:r>
      <w:r>
        <w:rPr>
          <w:sz w:val="24"/>
        </w:rPr>
        <w:t>, 8:1, 43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Dolan, S., &amp; Forgues, K. 1997.  “Rewards for Team Contributions to Quality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i/>
          <w:sz w:val="24"/>
        </w:rPr>
        <w:t>Journal of Compensation and Benefits</w:t>
      </w:r>
      <w:r>
        <w:rPr>
          <w:sz w:val="24"/>
        </w:rPr>
        <w:t>, 13:1, 41-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Welbourne, T., Balkin, D., &amp; Gomez-Mejia, L. 1995.  "Gainsharing and Mutual Monitoring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A Combined Agency-Organizational Justice Interpretation," </w:t>
      </w:r>
      <w:r>
        <w:rPr>
          <w:i/>
          <w:sz w:val="24"/>
        </w:rPr>
        <w:t>Academy of Management Journal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8, 881-8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Balkin D. 1994.  "Comment:  Managing the Inherent Bias in Personnel Evaluation," </w:t>
      </w:r>
      <w:r>
        <w:rPr>
          <w:i/>
          <w:sz w:val="24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 Inquiry</w:t>
      </w:r>
      <w:r>
        <w:rPr>
          <w:sz w:val="24"/>
        </w:rPr>
        <w:t>, 3:1, 96-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 D. &amp; Bannister, B. 1993.  "Explaining Pay Forms for Strategic Employee Group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Organizations:  A Resource Dependence Perspective," </w:t>
      </w:r>
      <w:r>
        <w:rPr>
          <w:i/>
          <w:sz w:val="24"/>
        </w:rPr>
        <w:t>Journal of Occupational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Organizational Psychology</w:t>
      </w:r>
      <w:r>
        <w:rPr>
          <w:sz w:val="24"/>
        </w:rPr>
        <w:t>, 66, 139-1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Ringer, R., Balkin, D., &amp; Boss, W. 1993.  "Managing Employee Emotion," </w:t>
      </w:r>
      <w:r>
        <w:rPr>
          <w:i/>
          <w:sz w:val="24"/>
        </w:rPr>
        <w:t>HR Magazine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38:5, 140-14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 D. &amp; Griffeth, R. 1993.  "Determinants of Employee Benefits Satisfaction," </w:t>
      </w:r>
      <w:r>
        <w:rPr>
          <w:i/>
          <w:sz w:val="24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Business and Psychology</w:t>
      </w:r>
      <w:r>
        <w:rPr>
          <w:sz w:val="24"/>
        </w:rPr>
        <w:t>, 7, 323-3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iller, J., Balkin, D., &amp; Allen, R. 1993.  "Employer Restrictions on Employees' Legal Off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Duty Conduct," </w:t>
      </w:r>
      <w:r>
        <w:rPr>
          <w:i/>
          <w:sz w:val="24"/>
        </w:rPr>
        <w:t>Labor Law Journal</w:t>
      </w:r>
      <w:r>
        <w:rPr>
          <w:sz w:val="24"/>
        </w:rPr>
        <w:t>, 44, 208-2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, &amp; Miller, J. 1993.  "Hidden Benefits," </w:t>
      </w:r>
      <w:r>
        <w:rPr>
          <w:i/>
          <w:sz w:val="24"/>
        </w:rPr>
        <w:t>Human Resources Professional</w:t>
      </w:r>
      <w:r>
        <w:rPr>
          <w:sz w:val="24"/>
        </w:rPr>
        <w:t>, 9:5, 19-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mez-Mejia, L. &amp; Balkin, D. 1992.  "The Determinants of Faculty Pay:  An Agency Theor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erspective," </w:t>
      </w:r>
      <w:r>
        <w:rPr>
          <w:i/>
          <w:sz w:val="24"/>
        </w:rPr>
        <w:t>Academy of Management Journal</w:t>
      </w:r>
      <w:r>
        <w:rPr>
          <w:sz w:val="24"/>
        </w:rPr>
        <w:t>, 35, 921-9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lected as </w:t>
      </w:r>
      <w:r>
        <w:rPr>
          <w:b/>
          <w:bCs/>
          <w:sz w:val="24"/>
        </w:rPr>
        <w:t>Best Article of the Year</w:t>
      </w:r>
      <w:r>
        <w:rPr>
          <w:sz w:val="24"/>
        </w:rPr>
        <w:t xml:space="preserve"> published in the </w:t>
      </w:r>
      <w:r>
        <w:rPr>
          <w:i/>
          <w:iCs/>
          <w:sz w:val="24"/>
        </w:rPr>
        <w:t>Academy of Management Journal</w:t>
      </w:r>
    </w:p>
    <w:p>
      <w:pPr>
        <w:pStyle w:val="TextBody"/>
        <w:tabs>
          <w:tab w:val="clear" w:pos="0"/>
          <w:tab w:val="clear" w:pos="720"/>
          <w:tab w:val="clear" w:pos="1521"/>
          <w:tab w:val="clear" w:pos="6501"/>
          <w:tab w:val="left" w:pos="-1440" w:leader="none"/>
          <w:tab w:val="left" w:pos="-720" w:leader="none"/>
        </w:tabs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in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 1992.  "Managing Employee Separations with the Reward System," </w:t>
      </w:r>
      <w:r>
        <w:rPr>
          <w:i/>
          <w:sz w:val="24"/>
        </w:rPr>
        <w:t>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 Perspectives</w:t>
      </w:r>
      <w:r>
        <w:rPr>
          <w:sz w:val="24"/>
        </w:rPr>
        <w:t>, 6:4, 64-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720" w:hanging="0"/>
        <w:rPr/>
      </w:pPr>
      <w:r>
        <w:rPr>
          <w:sz w:val="24"/>
        </w:rPr>
        <w:t xml:space="preserve">Reprinted in:  Noe, R., Hollenbeck, J., Gerhart, B., &amp; Wright, P. 1994.  </w:t>
      </w:r>
      <w:r>
        <w:rPr>
          <w:i/>
          <w:sz w:val="24"/>
        </w:rPr>
        <w:t>Readings in Human Resource Management</w:t>
      </w:r>
      <w:r>
        <w:rPr>
          <w:sz w:val="24"/>
        </w:rPr>
        <w:t>, Burr Ridge, IL:  Austen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Allen, R. 1992.  "The Disclosure of Executive Pay and Labor Relations:  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Organizational Justice Perspective," </w:t>
      </w:r>
      <w:r>
        <w:rPr>
          <w:i/>
          <w:sz w:val="24"/>
        </w:rPr>
        <w:t>Journal of Individual Employee Rights</w:t>
      </w:r>
      <w:r>
        <w:rPr>
          <w:sz w:val="24"/>
        </w:rPr>
        <w:t>, 1:4, 357-3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Carson, K. &amp; Balkin, D. 1992.  "An Employee Assistance Model of Health Care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for Employees with Alcohol</w:t>
        <w:noBreakHyphen/>
        <w:t xml:space="preserve">Related Problems," </w:t>
      </w:r>
      <w:r>
        <w:rPr>
          <w:i/>
          <w:sz w:val="24"/>
        </w:rPr>
        <w:t>Journal of Employment Counseling</w:t>
      </w:r>
      <w:r>
        <w:rPr>
          <w:sz w:val="24"/>
        </w:rPr>
        <w:t>, 29, 1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Farh, J., Griffeth, R., &amp; Balkin, D. 1991.  "Effects of Choice of Pay Plans on Satisfaction, Go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etting, and Performance," </w:t>
      </w:r>
      <w:r>
        <w:rPr>
          <w:i/>
          <w:sz w:val="24"/>
        </w:rPr>
        <w:t>Journal of Organizational Behavior</w:t>
      </w:r>
      <w:r>
        <w:rPr>
          <w:sz w:val="24"/>
        </w:rPr>
        <w:t>, 12, 55</w:t>
        <w:noBreakHyphen/>
        <w:t>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Gomez</w:t>
        <w:noBreakHyphen/>
        <w:t>Mejia, L., Balkin, D., &amp; Milkovich, G. 1990.  "Rethinking your Rewards for Techn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Employees," </w:t>
      </w:r>
      <w:r>
        <w:rPr>
          <w:i/>
          <w:sz w:val="24"/>
        </w:rPr>
        <w:t>Organizational Dynamics</w:t>
      </w:r>
      <w:r>
        <w:rPr>
          <w:sz w:val="24"/>
        </w:rPr>
        <w:t>, 18:4, 62</w:t>
        <w:noBreakHyphen/>
        <w:t>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720" w:hanging="0"/>
        <w:rPr/>
      </w:pPr>
      <w:r>
        <w:rPr>
          <w:sz w:val="24"/>
        </w:rPr>
        <w:t xml:space="preserve">Reprinted in: Katz, R. 1997.  </w:t>
      </w:r>
      <w:r>
        <w:rPr>
          <w:i/>
          <w:sz w:val="24"/>
        </w:rPr>
        <w:t>The Human Side of Managing Technological Innovation</w:t>
      </w:r>
      <w:r>
        <w:rPr>
          <w:sz w:val="24"/>
        </w:rPr>
        <w:t>.  New York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nnister, B., &amp; Balkin, D. 1990.  "Performance Evaluation and Compensation Feedb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ssages:  An Integrated Model," </w:t>
      </w:r>
      <w:r>
        <w:rPr>
          <w:i/>
          <w:sz w:val="24"/>
        </w:rPr>
        <w:t>Journal of Occupational and Organizational Psycholog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63, 97</w:t>
        <w:noBreakHyphen/>
        <w:t>1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Gomez</w:t>
        <w:noBreakHyphen/>
        <w:t>Mejia, L., Balkin, D., &amp; Welbourne, T. 1990.  "Influence of Venture Capitalists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High Tech Management," </w:t>
      </w:r>
      <w:r>
        <w:rPr>
          <w:i/>
          <w:sz w:val="24"/>
        </w:rPr>
        <w:t>Journal of High Technology Management Research</w:t>
      </w:r>
      <w:r>
        <w:rPr>
          <w:sz w:val="24"/>
        </w:rPr>
        <w:t>, 1:1, 90</w:t>
        <w:noBreakHyphen/>
        <w:t>1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Gomez</w:t>
        <w:noBreakHyphen/>
        <w:t>Mejia, L. 1990.  "Matching Compensation and Organiz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trategies," </w:t>
      </w:r>
      <w:r>
        <w:rPr>
          <w:i/>
          <w:sz w:val="24"/>
        </w:rPr>
        <w:t>Strategic Management Journal</w:t>
      </w:r>
      <w:r>
        <w:rPr>
          <w:sz w:val="24"/>
        </w:rPr>
        <w:t>, 11, 153</w:t>
        <w:noBreakHyphen/>
        <w:t>1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9. "Effectiveness of Individual and Aggreg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Compensation Strategies," </w:t>
      </w:r>
      <w:r>
        <w:rPr>
          <w:i/>
          <w:sz w:val="24"/>
        </w:rPr>
        <w:t>Industrial Relations</w:t>
      </w:r>
      <w:r>
        <w:rPr>
          <w:sz w:val="24"/>
        </w:rPr>
        <w:t>, 28, 431</w:t>
        <w:noBreakHyphen/>
        <w:t>4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 1989.  "Union Influences on Pay Policy:  A Survey," </w:t>
      </w:r>
      <w:r>
        <w:rPr>
          <w:i/>
          <w:sz w:val="24"/>
        </w:rPr>
        <w:t>Journal of Labor Research</w:t>
      </w:r>
      <w:r>
        <w:rPr>
          <w:sz w:val="24"/>
        </w:rPr>
        <w:t>, 10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299</w:t>
        <w:noBreakHyphen/>
        <w:t>3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Balkin, D. 1989.  "Union Influence on Faculty Satisfaction with Compensation and Resources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i/>
          <w:sz w:val="24"/>
        </w:rPr>
        <w:t>Journal of Collective Negotiations in the Public Sector</w:t>
      </w:r>
      <w:r>
        <w:rPr>
          <w:sz w:val="24"/>
        </w:rPr>
        <w:t>, 18, 317</w:t>
        <w:noBreakHyphen/>
        <w:t>3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1988.  "Compensation Strategy for Firms in Emerging and Rapidly Grow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ndustries," </w:t>
      </w:r>
      <w:r>
        <w:rPr>
          <w:i/>
          <w:sz w:val="24"/>
        </w:rPr>
        <w:t>Human Resource Planning</w:t>
      </w:r>
      <w:r>
        <w:rPr>
          <w:sz w:val="24"/>
        </w:rPr>
        <w:t xml:space="preserve"> 11, 207</w:t>
        <w:noBreakHyphen/>
        <w:t>2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8.  "The Effects of Pay Compression in an Academ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Environment:  An Empirical Enquiry," </w:t>
      </w:r>
      <w:r>
        <w:rPr>
          <w:i/>
          <w:sz w:val="24"/>
        </w:rPr>
        <w:t>International Journal of Management</w:t>
      </w:r>
      <w:r>
        <w:rPr>
          <w:sz w:val="24"/>
        </w:rPr>
        <w:t>, 5:1, 15</w:t>
        <w:noBreakHyphen/>
        <w:t>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Logan, J. 1988.  "Developing Reward Policies that Support Entrepreneurship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i/>
          <w:sz w:val="24"/>
        </w:rPr>
        <w:t>Compensation and Benefits Review</w:t>
      </w:r>
      <w:r>
        <w:rPr>
          <w:sz w:val="24"/>
        </w:rPr>
        <w:t>, 20:1, 18</w:t>
        <w:noBreakHyphen/>
        <w:t>2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7.  "Dimensions and Characteristics of Personnel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Perceptions of Effective Drug Testing Programs," </w:t>
      </w:r>
      <w:r>
        <w:rPr>
          <w:i/>
          <w:sz w:val="24"/>
        </w:rPr>
        <w:t>Personnel Psychology</w:t>
      </w:r>
      <w:r>
        <w:rPr>
          <w:sz w:val="24"/>
        </w:rPr>
        <w:t>, 40:4, 745</w:t>
        <w:noBreakHyphen/>
        <w:t>7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 1987.  "Compensation Strategies and R&amp;D Staff," </w:t>
      </w:r>
      <w:r>
        <w:rPr>
          <w:i/>
          <w:sz w:val="24"/>
        </w:rPr>
        <w:t>Topics in Total Compensation</w:t>
      </w:r>
      <w:r>
        <w:rPr>
          <w:sz w:val="24"/>
        </w:rPr>
        <w:t>, 2:2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7</w:t>
        <w:noBreakHyphen/>
        <w:t>2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Dolan, S. &amp; Balkin, D. 1987.  "A Contingency Model of Occupational Stress," </w:t>
      </w:r>
      <w:r>
        <w:rPr>
          <w:i/>
          <w:sz w:val="24"/>
        </w:rPr>
        <w:t>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Journal of Management</w:t>
      </w:r>
      <w:r>
        <w:rPr>
          <w:sz w:val="24"/>
        </w:rPr>
        <w:t>, 4:3, 328</w:t>
        <w:noBreakHyphen/>
        <w:t>3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7.  "Pay Compression in Business Schools:  Cause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nsequences," </w:t>
      </w:r>
      <w:r>
        <w:rPr>
          <w:i/>
          <w:sz w:val="24"/>
        </w:rPr>
        <w:t>Compensation and Benefits Review</w:t>
      </w:r>
      <w:r>
        <w:rPr>
          <w:sz w:val="24"/>
        </w:rPr>
        <w:t>, 19:5, 43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Gomez</w:t>
        <w:noBreakHyphen/>
        <w:t>Mejia, L. &amp; Balkin, D. 1987.  "The Determinants of Managerial Satisfaction with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xpatriation and Repatriation Process," </w:t>
      </w:r>
      <w:r>
        <w:rPr>
          <w:i/>
          <w:sz w:val="24"/>
        </w:rPr>
        <w:t>The Journal of Management Development</w:t>
      </w:r>
      <w:r>
        <w:rPr>
          <w:sz w:val="24"/>
        </w:rPr>
        <w:t>, 6:1, 7</w:t>
        <w:noBreakHyphen/>
        <w:t>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Gomez</w:t>
        <w:noBreakHyphen/>
        <w:t>Mejia, L. 1987. "Toward a Contingency Theory of Compens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trategy," </w:t>
      </w:r>
      <w:r>
        <w:rPr>
          <w:i/>
          <w:sz w:val="24"/>
        </w:rPr>
        <w:t>Strategic Management Journal</w:t>
      </w:r>
      <w:r>
        <w:rPr>
          <w:sz w:val="24"/>
        </w:rPr>
        <w:t>, 8, 169</w:t>
        <w:noBreakHyphen/>
        <w:t>1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 xml:space="preserve">Mejia, L. &amp; Balkin, D. 1985.  "Managing a High Tech Venture," </w:t>
      </w:r>
      <w:r>
        <w:rPr>
          <w:i/>
          <w:sz w:val="24"/>
        </w:rPr>
        <w:t>Personnel</w:t>
      </w:r>
      <w:r>
        <w:rPr>
          <w:sz w:val="24"/>
        </w:rPr>
        <w:t>, 62:12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1</w:t>
        <w:noBreakHyphen/>
        <w:t>3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Gomez</w:t>
        <w:noBreakHyphen/>
        <w:t>Mejia, L. 1985.  "Compensation Practices in High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ndustries," </w:t>
      </w:r>
      <w:r>
        <w:rPr>
          <w:i/>
          <w:sz w:val="24"/>
        </w:rPr>
        <w:t>Personnel Administrator</w:t>
      </w:r>
      <w:r>
        <w:rPr>
          <w:sz w:val="24"/>
        </w:rPr>
        <w:t>, 30:6, 111</w:t>
        <w:noBreakHyphen/>
        <w:t>1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720" w:hanging="0"/>
        <w:rPr/>
      </w:pPr>
      <w:r>
        <w:rPr>
          <w:sz w:val="24"/>
        </w:rPr>
        <w:t xml:space="preserve">Reprinted in:  </w:t>
      </w:r>
      <w:r>
        <w:rPr>
          <w:i/>
          <w:sz w:val="24"/>
        </w:rPr>
        <w:t>Compensation</w:t>
      </w:r>
      <w:r>
        <w:rPr>
          <w:sz w:val="24"/>
        </w:rPr>
        <w:t xml:space="preserve">, 1987.  Personnel Administrator Reprint Collection Ser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Groeneman, S. 1985.  "The Effect of Incentive Compensation on Recruit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he Case of the Military," </w:t>
      </w:r>
      <w:r>
        <w:rPr>
          <w:i/>
          <w:sz w:val="24"/>
        </w:rPr>
        <w:t>Personnel Administrator</w:t>
      </w:r>
      <w:r>
        <w:rPr>
          <w:sz w:val="24"/>
        </w:rPr>
        <w:t>, 30:1, 29</w:t>
        <w:noBreakHyphen/>
        <w:t>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&amp; Gomez</w:t>
        <w:noBreakHyphen/>
        <w:t>Mejia, L. 1984.  "Determinants of R&amp;D Compensation Strategies i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High Tech Industry," </w:t>
      </w:r>
      <w:r>
        <w:rPr>
          <w:i/>
          <w:sz w:val="24"/>
        </w:rPr>
        <w:t>Personnel Psychology</w:t>
      </w:r>
      <w:r>
        <w:rPr>
          <w:sz w:val="24"/>
        </w:rPr>
        <w:t>, 37:4, 635</w:t>
        <w:noBreakHyphen/>
        <w:t>6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720" w:hanging="0"/>
        <w:rPr/>
      </w:pPr>
      <w:r>
        <w:rPr>
          <w:sz w:val="24"/>
        </w:rPr>
        <w:t xml:space="preserve">Reprinted in:  Katz, R. 1988.  </w:t>
      </w:r>
      <w:r>
        <w:rPr>
          <w:i/>
          <w:sz w:val="24"/>
        </w:rPr>
        <w:t>Managing Professionals in Innovative Organizations</w:t>
      </w:r>
      <w:r>
        <w:rPr>
          <w:sz w:val="24"/>
        </w:rPr>
        <w:t>, Cambridge, MA:  Ball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4.  "Faculty Satisfaction with Pay and Other Jo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Dimensions Under Union and Nonunion Conditions," </w:t>
      </w:r>
      <w:r>
        <w:rPr>
          <w:i/>
          <w:sz w:val="24"/>
        </w:rPr>
        <w:t>Academy of Management Journal</w:t>
      </w:r>
      <w:r>
        <w:rPr>
          <w:sz w:val="24"/>
        </w:rPr>
        <w:t>, 27:3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91</w:t>
        <w:noBreakHyphen/>
        <w:t>6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4.  "Union Impacts on Secretarial Earnings:  A Publ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ector Case," </w:t>
      </w:r>
      <w:r>
        <w:rPr>
          <w:i/>
          <w:sz w:val="24"/>
        </w:rPr>
        <w:t>Industrial Relations</w:t>
      </w:r>
      <w:r>
        <w:rPr>
          <w:sz w:val="24"/>
        </w:rPr>
        <w:t>, 23:1, 97</w:t>
        <w:noBreakHyphen/>
        <w:t>1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1984.  "Strike Experience Under Choice of Procedures in Minnesota Where the Publ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Employer has the Choice," </w:t>
      </w:r>
      <w:r>
        <w:rPr>
          <w:i/>
          <w:sz w:val="24"/>
        </w:rPr>
        <w:t>Journal of Collective Negotiations in the Public Sector</w:t>
      </w:r>
      <w:r>
        <w:rPr>
          <w:sz w:val="24"/>
        </w:rPr>
        <w:t>, 13:2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7</w:t>
        <w:noBreakHyphen/>
        <w:t>1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1984.  "The Effect of Unions on the Compensation of Secretaries in the Muni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Government," </w:t>
      </w:r>
      <w:r>
        <w:rPr>
          <w:i/>
          <w:sz w:val="24"/>
        </w:rPr>
        <w:t>Journal of Collective Negotiations in the Public Sector</w:t>
      </w:r>
      <w:r>
        <w:rPr>
          <w:sz w:val="24"/>
        </w:rPr>
        <w:t>, 13:1, 29</w:t>
        <w:noBreakHyphen/>
        <w:t>3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0.  "Classifying Work Related and Personal Problems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Troubled Employees," </w:t>
      </w:r>
      <w:r>
        <w:rPr>
          <w:i/>
          <w:sz w:val="24"/>
        </w:rPr>
        <w:t>Personnel Administrator</w:t>
      </w:r>
      <w:r>
        <w:rPr>
          <w:sz w:val="24"/>
        </w:rPr>
        <w:t>, 25:11, 27</w:t>
        <w:noBreakHyphen/>
        <w:t>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ind w:left="720" w:hanging="0"/>
        <w:rPr/>
      </w:pPr>
      <w:r>
        <w:rPr>
          <w:sz w:val="24"/>
        </w:rPr>
        <w:t xml:space="preserve">Reprinted in:  </w:t>
      </w:r>
      <w:r>
        <w:rPr>
          <w:i/>
          <w:sz w:val="24"/>
        </w:rPr>
        <w:t>Employee Assistance Programs</w:t>
      </w:r>
      <w:r>
        <w:rPr>
          <w:sz w:val="24"/>
        </w:rPr>
        <w:t xml:space="preserve">, 1983.   </w:t>
      </w:r>
      <w:r>
        <w:rPr>
          <w:i/>
          <w:sz w:val="24"/>
        </w:rPr>
        <w:t>Personnel Administrator</w:t>
      </w:r>
      <w:r>
        <w:rPr>
          <w:sz w:val="24"/>
        </w:rPr>
        <w:t xml:space="preserve"> Reprint Collection Series; also reprinted in:  Pearlman, K., Schmidt, F. &amp; W. C. Hamner, 1983. </w:t>
      </w:r>
      <w:r>
        <w:rPr>
          <w:i/>
          <w:sz w:val="24"/>
        </w:rPr>
        <w:t>Contemporary Problems in Personnel</w:t>
      </w:r>
      <w:r>
        <w:rPr>
          <w:sz w:val="24"/>
        </w:rPr>
        <w:t>, third ed., NY: 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>Mejia, L. &amp; Balkin, D. 1980.  "Can Internal Management Training Programs Narr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the Male</w:t>
        <w:noBreakHyphen/>
        <w:t xml:space="preserve">Female Gap in Managerial Skills," </w:t>
      </w:r>
      <w:r>
        <w:rPr>
          <w:i/>
          <w:sz w:val="24"/>
        </w:rPr>
        <w:t>Personnel Administrator</w:t>
      </w:r>
      <w:r>
        <w:rPr>
          <w:sz w:val="24"/>
        </w:rPr>
        <w:t>, 25, 77</w:t>
        <w:noBreakHyphen/>
        <w:t>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  <w:u w:val="single"/>
        </w:rPr>
        <w:t>RESEARCH IN PROGRESS AND UNDER REVI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>Friedland, J., Myrseth, K., &amp; Balkin, D. “AI Copilots can raise Managers’ Ethical Dexterity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manuscript being developed for submission to </w:t>
      </w:r>
      <w:r>
        <w:rPr>
          <w:i/>
          <w:iCs/>
          <w:sz w:val="24"/>
          <w:szCs w:val="24"/>
        </w:rPr>
        <w:t>MIT Sloan Management Review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>Balkin, D., &amp; Werner, S. “When Employee Benefits become Strategic Assets to Organization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 S. Werner (Ed.), </w:t>
      </w:r>
      <w:r>
        <w:rPr>
          <w:i/>
          <w:iCs/>
          <w:sz w:val="24"/>
          <w:szCs w:val="24"/>
        </w:rPr>
        <w:t>Research in Human Resource Management</w:t>
      </w:r>
      <w:r>
        <w:rPr>
          <w:sz w:val="24"/>
          <w:szCs w:val="24"/>
        </w:rPr>
        <w:t xml:space="preserve"> (manuscript under review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>Guillot-Soulez, C., Roussilon Soyer, C., &amp; Balkin, D. “The Internal Employer Brand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ntion to Leave: Highlighting the Influence of Perceived Organizational Support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manuscript under review at </w:t>
      </w:r>
      <w:r>
        <w:rPr>
          <w:i/>
          <w:sz w:val="24"/>
          <w:szCs w:val="24"/>
        </w:rPr>
        <w:t>European Management Review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  <w:szCs w:val="24"/>
        </w:rPr>
      </w:pPr>
      <w:r>
        <w:rPr>
          <w:sz w:val="24"/>
          <w:szCs w:val="24"/>
        </w:rPr>
        <w:t>Roussilon Soyer, C., El Mawla, B., &amp; Balkin, D. “The averse effects of work engagement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aptive performance to stress,” (manuscript under review at </w:t>
      </w:r>
      <w:r>
        <w:rPr>
          <w:i/>
          <w:sz w:val="24"/>
          <w:szCs w:val="24"/>
        </w:rPr>
        <w:t>European Journal of Work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Organizational Psycholog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>Roussel, P., &amp; Balkin, D. “Rethinking pay for performance: An autonomous motiv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spective,” (manuscript under review at </w:t>
      </w:r>
      <w:r>
        <w:rPr>
          <w:i/>
          <w:sz w:val="24"/>
          <w:szCs w:val="24"/>
        </w:rPr>
        <w:t>Human Resource Management Journal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Roussilon Soyer, C., Balkin, D., &amp; Rolland, Y. “COVID-19 career shocks: If it doesn’t kill you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it can make you better,” (manuscript under review at </w:t>
      </w:r>
      <w:r>
        <w:rPr>
          <w:i/>
          <w:sz w:val="24"/>
        </w:rPr>
        <w:t>Journal of Managerial Psychology</w:t>
      </w:r>
      <w:r>
        <w:rPr>
          <w:sz w:val="24"/>
        </w:rPr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Renz, E., Balkin, D. &amp; Steger, T. “Resistance to change in organizations: Evidence from Ge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 and Private Sectors,” (manuscript under review at </w:t>
      </w:r>
      <w:r>
        <w:rPr>
          <w:i/>
          <w:iCs/>
          <w:sz w:val="24"/>
        </w:rPr>
        <w:t>Journal of Applied Behavio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Science</w:t>
      </w:r>
      <w:r>
        <w:rPr>
          <w:sz w:val="24"/>
        </w:rPr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  <w:u w:val="single"/>
        </w:rPr>
        <w:t>BOOKS AND BOOK CHAP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Gomez-Mejia, L., Balkin, D., Cardy, R., &amp; Carson, K. 2020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9</w:t>
      </w:r>
      <w:r>
        <w:rPr>
          <w:sz w:val="24"/>
          <w:vertAlign w:val="superscript"/>
        </w:rPr>
        <w:t>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ed.). Upper 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Phan, P. &amp; Balkin, D. 2016. How corporate governance affects innovation i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armaceutical industry. In P. Phan (Ed.), </w:t>
      </w:r>
      <w:r>
        <w:rPr>
          <w:i/>
          <w:sz w:val="24"/>
        </w:rPr>
        <w:t>Academic Entrepreneurship: Transla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Discoveries in the Marketplace, </w:t>
      </w:r>
      <w:r>
        <w:rPr>
          <w:sz w:val="24"/>
        </w:rPr>
        <w:t>Cheltenham, UK:</w:t>
      </w:r>
      <w:r>
        <w:rPr>
          <w:i/>
          <w:sz w:val="24"/>
        </w:rPr>
        <w:t xml:space="preserve"> </w:t>
      </w:r>
      <w:r>
        <w:rPr>
          <w:sz w:val="24"/>
        </w:rPr>
        <w:t xml:space="preserve">Edward Elga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2016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8th ed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per 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2012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7th ed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per 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 &amp; Balkin, D.  2012.  </w:t>
      </w:r>
      <w:r>
        <w:rPr>
          <w:i/>
          <w:sz w:val="24"/>
        </w:rPr>
        <w:t>Management: People, Performance and Change</w:t>
      </w:r>
      <w:r>
        <w:rPr>
          <w:sz w:val="24"/>
        </w:rPr>
        <w:t>. Up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2010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Upper 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 2008.  “Explaining High CEO Pay in a Global Context: An Institutional Perspectiv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In S. Werner and L. Gomez-Mejia (Eds.), </w:t>
      </w:r>
      <w:r>
        <w:rPr>
          <w:i/>
          <w:sz w:val="24"/>
        </w:rPr>
        <w:t>Global Compensation</w:t>
      </w:r>
      <w:r>
        <w:rPr>
          <w:sz w:val="24"/>
        </w:rPr>
        <w:t>, London: Routled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Schjoedt, L.  2008.  “Teaching HR to Undergraduate Stud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The Colorado and Copenhagen Business School Approaches,” in V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Scarpello (Ed.), </w:t>
      </w:r>
      <w:r>
        <w:rPr>
          <w:i/>
          <w:sz w:val="24"/>
        </w:rPr>
        <w:t>The Handbook of Human Resource Management Education: Promoting 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Effective and Efficient Curriculum</w:t>
      </w:r>
      <w:r>
        <w:rPr>
          <w:sz w:val="24"/>
        </w:rPr>
        <w:t xml:space="preserve">. Thousand Oaks, CA: Sage Publication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 2008.  </w:t>
      </w:r>
      <w:r>
        <w:rPr>
          <w:i/>
          <w:sz w:val="24"/>
        </w:rPr>
        <w:t>Management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.).  Burr Ridge, I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McGraw-Hill Irwi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St-Onge, S., Commeiras, N., &amp; Balkin, D.  2007. “Pay for Performance:  What We Know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ths for Future Research.”  In S. St-Onge and V. Haines (Eds.), </w:t>
      </w:r>
      <w:r>
        <w:rPr>
          <w:i/>
          <w:sz w:val="24"/>
        </w:rPr>
        <w:t>Management of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erformance</w:t>
      </w:r>
      <w:r>
        <w:rPr>
          <w:sz w:val="24"/>
        </w:rPr>
        <w:t xml:space="preserve">: pp. 331-379, Brussels, Belgium: de boeck (translated from the French)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2007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Upper Saddle River, NJ: Pearson/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Swift, M.  2006.  “Compensation Strategy in New Ventures,” in R. Heneman &amp; J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ansky (Eds.), </w:t>
      </w:r>
      <w:r>
        <w:rPr>
          <w:i/>
          <w:sz w:val="24"/>
        </w:rPr>
        <w:t>Human Resource Strategies for the High Growth Entrepreneurial Fir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Greenwich, CT: Information Age Publishing: pp. 135-1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 2005.  </w:t>
      </w:r>
      <w:r>
        <w:rPr>
          <w:i/>
          <w:sz w:val="24"/>
        </w:rPr>
        <w:t>Management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). Burr Ridge, I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McGraw-Hill Irw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 2004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.  Up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ddle River, NJ: 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Baron, R., &amp; Balkin, D.  2003.  “The Role of Regretful Thinking, Persevera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nd Self-Efficacy in Venture Formation,” in J. Katz &amp; D. Shepherd (Eds.), </w:t>
      </w:r>
      <w:r>
        <w:rPr>
          <w:i/>
          <w:sz w:val="24"/>
        </w:rPr>
        <w:t>Cogni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Approaches to Entrepreneurship Research.</w:t>
      </w:r>
      <w:r>
        <w:rPr>
          <w:sz w:val="24"/>
        </w:rPr>
        <w:t xml:space="preserve"> Oxford, UK: Elsevi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Cs/>
          <w:sz w:val="24"/>
        </w:rPr>
        <w:t xml:space="preserve">Gomez-Mejia, L., &amp; Balkin, D.  2002.  </w:t>
      </w:r>
      <w:r>
        <w:rPr>
          <w:bCs/>
          <w:i/>
          <w:iCs/>
          <w:sz w:val="24"/>
        </w:rPr>
        <w:t>Management</w:t>
      </w:r>
      <w:r>
        <w:rPr>
          <w:bCs/>
          <w:sz w:val="24"/>
        </w:rPr>
        <w:t>.  Burr Ridge, IL:  McGraw-Hill Irw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Gomez-Mejia, L., Balkin, D., &amp; Cardy, R.  2001.  </w:t>
      </w:r>
      <w:r>
        <w:rPr>
          <w:i/>
          <w:sz w:val="24"/>
        </w:rPr>
        <w:t>Managing Human Resource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.). Up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Saddle River, NJ:  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Markman, G., Baron, R., &amp;    Balkin, D.  2000.  "A Cognitive Approach to Explai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Technology-Based Venture Creation.," in P. Reynolds and W. Bygrave (Eds.),  </w:t>
      </w:r>
      <w:r>
        <w:rPr>
          <w:i/>
          <w:sz w:val="24"/>
        </w:rPr>
        <w:t>Frontiers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Entrepreneurship Research</w:t>
      </w:r>
      <w:r>
        <w:rPr>
          <w:sz w:val="24"/>
        </w:rPr>
        <w:t>.  Babson Park, MA: Center for Entrepreneurial Studies Bab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lleg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, &amp; Markman, G. 2000. "The Determinants of Team Compensation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ntrepreneurial Organizations," in J. Paretti and P. Roussel (Eds.), </w:t>
      </w:r>
      <w:r>
        <w:rPr>
          <w:i/>
          <w:sz w:val="24"/>
        </w:rPr>
        <w:t>Compensation Policy i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Twenty First Century</w:t>
      </w:r>
      <w:r>
        <w:rPr>
          <w:sz w:val="24"/>
        </w:rPr>
        <w:t xml:space="preserve">.  Paris: Vuiber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 xml:space="preserve">Mejia, L., Balkin, D., &amp; Cardy, R. 1998.  </w:t>
      </w:r>
      <w:r>
        <w:rPr>
          <w:i/>
          <w:sz w:val="24"/>
        </w:rPr>
        <w:t>Managing Human Resources</w:t>
      </w:r>
      <w:r>
        <w:rPr>
          <w:sz w:val="24"/>
        </w:rPr>
        <w:t>,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). Up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Saddle River, NJ:  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Tremblay, M., Cote, J., &amp; Balkin, D.  1996.  “Influence of Agency Theory in Explaining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Role of Salary for Sales Representatives,” in A. Fericelli and B. Sire (Eds.), </w:t>
      </w:r>
      <w:r>
        <w:rPr>
          <w:i/>
          <w:sz w:val="24"/>
        </w:rPr>
        <w:t>Performance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Human Resources</w:t>
      </w:r>
      <w:r>
        <w:rPr>
          <w:sz w:val="24"/>
        </w:rPr>
        <w:t>, Paris: Economi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, DeCastro, J., &amp; Meyer, G. (Eds.), 1996.  </w:t>
      </w:r>
      <w:r>
        <w:rPr>
          <w:i/>
          <w:sz w:val="24"/>
        </w:rPr>
        <w:t>Public Policy and the Management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Innovation in Technology-Based Entrepreneurship</w:t>
      </w:r>
      <w:r>
        <w:rPr>
          <w:sz w:val="24"/>
        </w:rPr>
        <w:t>.  Greenwich, CT:  JAI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Gomez</w:t>
        <w:noBreakHyphen/>
        <w:t xml:space="preserve">Mejia, L., Balkin, D., &amp; Cardy, R. 1995.  </w:t>
      </w:r>
      <w:r>
        <w:rPr>
          <w:i/>
          <w:sz w:val="24"/>
        </w:rPr>
        <w:t>Managing Human Resources</w:t>
      </w:r>
      <w:r>
        <w:rPr>
          <w:sz w:val="24"/>
        </w:rPr>
        <w:t>, Englew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Cliffs, NJ:  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 xml:space="preserve">Mejia, L. &amp; Balkin, D. 1992.  </w:t>
      </w:r>
      <w:r>
        <w:rPr>
          <w:i/>
          <w:sz w:val="24"/>
        </w:rPr>
        <w:t>Compensation, Organizational Strategy and Fi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erformance</w:t>
      </w:r>
      <w:r>
        <w:rPr>
          <w:sz w:val="24"/>
        </w:rPr>
        <w:t>, Cincinnati, OH:  Southweste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 xml:space="preserve">Mejia, L. (Eds.).  1987.  </w:t>
      </w:r>
      <w:r>
        <w:rPr>
          <w:i/>
          <w:sz w:val="24"/>
        </w:rPr>
        <w:t>New Perspectives on Compensation</w:t>
      </w:r>
      <w:r>
        <w:rPr>
          <w:sz w:val="24"/>
        </w:rPr>
        <w:t>, Englew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liffs, NJ:  Prentice</w:t>
        <w:noBreakHyphen/>
        <w:t>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1988.  "Entrepreneurial Compensation," in R. Schuler &amp; 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Youngblood (eds.), </w:t>
      </w:r>
      <w:r>
        <w:rPr>
          <w:i/>
          <w:sz w:val="24"/>
        </w:rPr>
        <w:t>Readings in Personnel and Human Resource Management</w:t>
      </w:r>
      <w:r>
        <w:rPr>
          <w:sz w:val="24"/>
        </w:rPr>
        <w:t>, 3rd edition, 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aul:  W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1986. "Toward a Contingency Theory of Compens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Strategy," in S. Rynes and G. Milkovich (eds.), </w:t>
      </w:r>
      <w:r>
        <w:rPr>
          <w:i/>
          <w:sz w:val="24"/>
        </w:rPr>
        <w:t>Perspectives on Human Resour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</w:t>
      </w:r>
      <w:r>
        <w:rPr>
          <w:sz w:val="24"/>
        </w:rPr>
        <w:t>, Plano, TX:  BP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b/>
          <w:sz w:val="24"/>
          <w:u w:val="single"/>
        </w:rPr>
        <w:t>PROCEE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Markman, G., Balkin, D., &amp; Schjoedt, L.  "Governing the Innovation Proces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Entrepreneurial Firms," </w:t>
      </w:r>
      <w:r>
        <w:rPr>
          <w:i/>
          <w:sz w:val="24"/>
        </w:rPr>
        <w:t>Proceedings of the Eastern Academy of Management</w:t>
      </w:r>
      <w:r>
        <w:rPr>
          <w:sz w:val="24"/>
        </w:rPr>
        <w:t>, Danvers, 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Gomez</w:t>
        <w:noBreakHyphen/>
        <w:t>Mejia, L. R. "Explaining the Gender Effects on Faculty Pay Increa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the Squeaky Wheels Get the Grease?" </w:t>
      </w:r>
      <w:r>
        <w:rPr>
          <w:i/>
          <w:sz w:val="24"/>
        </w:rPr>
        <w:t>Best Paper Proceedings of the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anagement</w:t>
      </w:r>
      <w:r>
        <w:rPr>
          <w:sz w:val="24"/>
        </w:rPr>
        <w:t xml:space="preserve"> (electronic version), Cincinnati, Ohio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Dolan, S., Forgues, K., &amp; Balkin, D. "Selected Aspects of Compensation, TQM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Organizational Success:  Defining and Enlarging the Agenda," in Loren Falkenberg (ed.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i/>
          <w:sz w:val="24"/>
        </w:rPr>
        <w:t>Proceedings of the Administrative Sciences Association of Canada</w:t>
      </w:r>
      <w:r>
        <w:rPr>
          <w:sz w:val="24"/>
        </w:rPr>
        <w:t>, Windsor, Ontario, Cana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riffeth, R. "Determinants of Employee Benefits Satisfaction," in Kelly Vavere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(ed.), </w:t>
      </w:r>
      <w:r>
        <w:rPr>
          <w:i/>
          <w:sz w:val="24"/>
        </w:rPr>
        <w:t>Proceedings of the Southwest Division Academy of Management</w:t>
      </w:r>
      <w:r>
        <w:rPr>
          <w:sz w:val="24"/>
        </w:rPr>
        <w:t>, San Antonio, T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Explaining Pay Forms in Organizations:  A Resource Dependence Perspective,"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Sandra Hartman (ed.), </w:t>
      </w:r>
      <w:r>
        <w:rPr>
          <w:i/>
          <w:sz w:val="24"/>
        </w:rPr>
        <w:t>Proceedings of the Southwest Division Academy of Management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Dallas, TX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Carson, K. &amp; Balkin, D.  "An Employee Assistance Model of Health Care Management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Employees with Alcohol</w:t>
        <w:noBreakHyphen/>
        <w:t xml:space="preserve">Related Problems," in Donna E. Ledgerwood (ed.), </w:t>
      </w:r>
      <w:r>
        <w:rPr>
          <w:i/>
          <w:sz w:val="24"/>
        </w:rPr>
        <w:t>Proceedings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Southwest Division Academy of Management</w:t>
      </w:r>
      <w:r>
        <w:rPr>
          <w:sz w:val="24"/>
        </w:rPr>
        <w:t>, New Orleans, LA, 198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Dimensions and Characteristics of Effective Drug Tes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grams," in Kimberly B. Boal (ed.), </w:t>
      </w:r>
      <w:r>
        <w:rPr>
          <w:i/>
          <w:sz w:val="24"/>
        </w:rPr>
        <w:t>Best Papers Proceedings of the Western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</w:t>
      </w:r>
      <w:r>
        <w:rPr>
          <w:sz w:val="24"/>
        </w:rPr>
        <w:t>, Big Sky, Montana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The Union Influence on Pay Policy," in Lawrence H. Peters and Kelly A. Vavere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(eds.), </w:t>
      </w:r>
      <w:r>
        <w:rPr>
          <w:i/>
          <w:sz w:val="24"/>
        </w:rPr>
        <w:t>Proceedings of the Southwest Division Academy of Management</w:t>
      </w:r>
      <w:r>
        <w:rPr>
          <w:sz w:val="24"/>
        </w:rPr>
        <w:t>, San Antonio, TX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The Psychological and Behavioral Correlates of P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ompression:  A Longitudinal Study," in Lawrence H. Peters and Kelly A. Vaverek (eds.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i/>
          <w:sz w:val="24"/>
        </w:rPr>
        <w:t>Proceedings of Southwest Division Academy of Management</w:t>
      </w:r>
      <w:r>
        <w:rPr>
          <w:sz w:val="24"/>
        </w:rPr>
        <w:t>, San Antonio, TX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, Balkin, D., &amp; Welbourne, T.  "The Influence of Venture Capitalists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Human Resource Management Practices in the High Technology Industry," in Lu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Gomez</w:t>
        <w:noBreakHyphen/>
        <w:t xml:space="preserve">Mejia and Michael Lawless (eds.), </w:t>
      </w:r>
      <w:r>
        <w:rPr>
          <w:i/>
          <w:sz w:val="24"/>
        </w:rPr>
        <w:t>Proceedings of Managing the High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Firm</w:t>
      </w:r>
      <w:r>
        <w:rPr>
          <w:sz w:val="24"/>
        </w:rPr>
        <w:t>, Boulder, CO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 "Relationship between Incentive Pay and Pay Effectiveness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Scientists and Engineers," in Arthur G. Bedeian and Antoinette S. Phillips (eds.), </w:t>
      </w:r>
      <w:r>
        <w:rPr>
          <w:i/>
          <w:sz w:val="24"/>
        </w:rPr>
        <w:t>Procee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of Southwest Division Academy of Management</w:t>
      </w:r>
      <w:r>
        <w:rPr>
          <w:sz w:val="24"/>
        </w:rPr>
        <w:t>, Houston, TX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An Empirical Study of Managerial Satisfaction with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Expatriation and Repatriation Process," in Dennis F. Ray (ed.), </w:t>
      </w:r>
      <w:r>
        <w:rPr>
          <w:i/>
          <w:sz w:val="24"/>
        </w:rPr>
        <w:t>Proceedings of the Southe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anagement Association</w:t>
      </w:r>
      <w:r>
        <w:rPr>
          <w:sz w:val="24"/>
        </w:rPr>
        <w:t>, New Orleans, LA, 19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  <w:u w:val="single"/>
        </w:rPr>
        <w:t>PRESENTED CONFERENCE PAP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kin, D. “Calibrating Lens of Research in Compensation.” Panelist on 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velopment Workshop (PDW) at the Human Resource Division of the Academ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nagement conference, Boston, Massachusetts, August 5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Friedland, J., </w:t>
      </w:r>
      <w:r>
        <w:rPr>
          <w:sz w:val="24"/>
        </w:rPr>
        <w:t>Myrseth, K., &amp; Balkin, D. “Beyond the brave new nudge: Activating Ethical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eflection over Behavioral Reaction.” Presented at the Society for Business Ethics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Conference, Boston, Massachusetts, August 6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  <w:szCs w:val="24"/>
        </w:rPr>
        <w:t xml:space="preserve">Friedland, J., </w:t>
      </w:r>
      <w:r>
        <w:rPr>
          <w:sz w:val="24"/>
        </w:rPr>
        <w:t>Myrseth, K., &amp; Balkin, D. “Beyond the brave new nudge: Activating Ethical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eflection over Behavioral Reaction.” Presented at the Association for Practical and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Professional Ethics (APPE) International Conference, Portland, Oregon, March 4,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kin, D., &amp; Friedland, J. “Elevating moral self-awareness of customers increases gig worker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utonomy.” Presented at the Positive Organizational Scholarship (POS) conference, An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bor, MI, June 24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ussillon Soyer, C., Le Deist, F., &amp; Balkin, D. “Positive Managerial Innovation induc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VID-19 in the Senior Health Sector,” presented at the Organizational Behavior Divisio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pid Research Plenary session at the Academy of Management (virtual) Conference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ugust 8, 202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eatured in the </w:t>
      </w:r>
      <w:r>
        <w:rPr>
          <w:i/>
          <w:sz w:val="24"/>
          <w:szCs w:val="24"/>
        </w:rPr>
        <w:t>Financial Times</w:t>
      </w:r>
      <w:r>
        <w:rPr>
          <w:sz w:val="24"/>
          <w:szCs w:val="24"/>
        </w:rPr>
        <w:t>, September 23, 2020, “Business schools look for lessons on the Covid front line,” A. Hill. https://www.ft.com/content/0fb486cc-94c6-4c60-af22-7efd18e78b6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kin, D., &amp; Werner, S. “The Employee Benefits and Performance Relationship: 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ation Support Theory Perspective,” presented at the Human Resources Divis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Academy of Management conference, Boston, MA, August 13, 20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Trevino, L., Fitza, M., Gomez-Mejia, L., &amp; Tadikonda, H. “Determinants of Fir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Authorship: Equity, Equality, or Need?” Presented at the Positive Organizational Schola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(POS) Research conference, Ann Arbor, MI, June 6, 20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, Trevino, L., Fitza, M., Gomez-Mejia, L., &amp; Tadikonda, H. “Who’s on Fir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covering the Factors that lead to first Authorship in Management Scholarship,”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 the Organizational Behavior Division of the Academy of Management confere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icago, IL, August 14, 20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Trevino, L., &amp; Gomez-Mejia, L. “Understanding how Hidden Gender Bias Affe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Faculty Promotions in Business Schools,” presented at the European Group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tional Studies (EGOS) Conference, Naples, Italy, July 7, 201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Roussel, P., &amp; Werner, S. “Performance Contingent Pay and Autonomy: Im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Rewarding Creativity,” presented at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uropean Reward Management Confere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Brussels, Belgium, December 3,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Roussel, P., &amp; Werner, S. “Extrinsic Rewards and Autonomy: Implications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Rewarding Creativity,” presented at the Human Resources Division of the National Academ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of Management Conference, Orlando, FL, August 13,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Mello, J.  “The role of the Academic Administrator in Better Aligning Teac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</w:t>
      </w:r>
      <w:r>
        <w:rPr>
          <w:sz w:val="24"/>
        </w:rPr>
        <w:t>and Research,”  presented at the national Academy of Management Conference, S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tonio, Texas, August 16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Kira, M., Balkin, D., &amp; San, E.  “Authentic Work and Organization Change,” presented 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European Group for Organizational Studies (EGOS) Conference, Gothenburg, Sweden, Ju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ommentary: Owners’ Strategizing in the Family Firm,” presented at the Theor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of Family Enterprise Conference, WHU School of Management, Vallendar, Germany, M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 “Rethinking Rewards as if Ethics Mattered,” given at the symposium “Uninte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Consequences of Contingent Reward Systems,” presented at the Southern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ociation Conference, St. Pete Beach, Florida, October 29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  <w:lang w:val="de-DE"/>
        </w:rPr>
        <w:t xml:space="preserve">Bueschgens, T., Bausch, A., and Balkin, D.  </w:t>
      </w:r>
      <w:r>
        <w:rPr>
          <w:sz w:val="24"/>
        </w:rPr>
        <w:t>"Organizational Culture and Climate for Innov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</w:t>
      </w:r>
      <w:r>
        <w:rPr>
          <w:sz w:val="24"/>
        </w:rPr>
        <w:t>An Integrative Review”, presented at the Technology and Innovation Management Divi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the national Academy of Management Conference, Montreal, Canada, August 9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Kira, M., and Balkin, D.  “Collective Work Crafting for Sustainable Work:  Promo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Meaningful and Developmental Work,” presented at the Strategic Human Resour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nagement Research Workshop, Barcelona, Spain, April 20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  <w:lang w:val="de-DE"/>
        </w:rPr>
        <w:t xml:space="preserve">Jaskiewicz, P., Uhlenbruck, K., Balkin, D., &amp; Reay, T.  </w:t>
      </w:r>
      <w:r>
        <w:rPr>
          <w:sz w:val="24"/>
        </w:rPr>
        <w:t>“Nepotism and its Link to Tac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nowledge: putting some old Myths to Rest,” presented to the Human Resources Division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National Academy of Management Conference, Chicago, Illinois, August 11, 200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Kira, M., Balkin, D., &amp; Van Eijnatten, F. “An Overture to Sustainable Work Crafting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sented to the Human Resources Division of the National Academy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ference, Chicago, Illinois, August, 10, 200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Werbel, J., &amp; Balkin, D.  “Are Human Resource Practices Linked to Employee Misconduct?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Rational Choice Perspective,” presented to the Social Issues in Management Division of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tional Academy of Management Conference, Anaheim, California, August 11, 2008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Swift, M., Balkin, D., &amp; Matusik, S.  “The Social Exchange of Knowledge: A Theoretical Mod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of Knowledge Source Sharing Behaviors,” presented to the Organization and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Theory Division of the National Academy of Management Conference, Atlanta, Georg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ugust 14, 200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HR Education: Its Present and Its Future,” one of the speakers at a Sympos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organized for the Human Resources Division of the Academy of Management 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ference, Atlanta, Georgia, August 15, 2006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 “Integrating HR/OB and Entrepreneurship: A Research Incubator,” provided on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the facilitator roles at a professional development workshop (PDW) presented by the Hu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Resources and Entrepreneurship Divisions of the Academy of Management 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 xml:space="preserve">Conference, Atlanta, Georgia, August 12, 200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Swift, M.  “Top Management Team Compensation in New Ventures,”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to the Southern Management Association, Charleston, South Carolina, November 12, 2005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Richebe, N. “A Gift Exchange Perspective on Organizational Training,”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the Human Resources Division of the National Academy of Management Confere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nolulu, Hawaii, August 9, 200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  <w:lang w:val="nl-NL"/>
        </w:rPr>
        <w:t xml:space="preserve">Schjoedt, L., Balkin, D., &amp; Baron, R.  </w:t>
      </w:r>
      <w:r>
        <w:rPr>
          <w:sz w:val="24"/>
        </w:rPr>
        <w:t>“Job Satisfaction; Comparing Effects of the Situationa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positional, and Interactional Approaches,” presented to the Organizational Behavi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Division of the National Academy of Management Conference, Honolulu, Hawaii, August 8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  <w:lang w:val="nl-NL"/>
        </w:rPr>
        <w:t xml:space="preserve">Schjoedt, L, Balkin, D., &amp; Baron, R.  </w:t>
      </w:r>
      <w:r>
        <w:rPr>
          <w:sz w:val="24"/>
        </w:rPr>
        <w:t>“How Does the Person, Job, or Their Interaction Influ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trepreneurial Outcomes – An Exploratory Study of the Influence of Individual-lev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Factors on Entrepreneurial Outcomes,” presented at the Babson-Kauffman Entrepreneu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search Conference, Wellesley, MA, June 10, 2005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Markman, G., Gianiodis, P., Balkin, D., &amp; Phan, P.  “University Technology Transfer: O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Intersection between Strategy, Structure, and Pay and the Link to Licensing Revenue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Firm Creation,” presented to the Strategic Management Society international confere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altimore, MD, November 10, 200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Winner of the 2003 McKinsey Prize for Best Research Paper at SMS Confere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Markman, G., Gianiodis, P., &amp; Balkin, D.  “Strategy, Structure, Incentives System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Universities’ Successful Technology Commercialization,” presented to the Technology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Innovation Management Division of the National Academy of Management meeting, Seatt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shington, August 5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Markman, G., Gianiodis, P., Balkin, D., &amp; Phan, P. “University Technology Transfer: O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Intersection between Strategy, Structure, and Pay and the Link to Licensing Revenue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Firm Creation,” presented to the Babson-Kauffman Foundation Entrepreneurship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Conference, Wellesley, MA, June 5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Winner of the 2003 Kauffman Center for Entrepreneurial Leadership Award fo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est paper with the most Significant Implications for Practitioner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Markman, G.  “Do CEO Employment Contracts Affect Innovation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Performance in Young Biotechnology Firms,” presented to the Strategic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ciety international conference, Paris, France, September 23, 2002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Phan, P., Markman, G., &amp; Balkin, D.  “Sustaining Innovation in Pharmaceutical Firms: Do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Corporate Governance Matter?” presented to the Technology and Innovation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Division of the national Academy of Management meeting, Denver, CO, August 13, 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Phan, P., Markman, G., &amp; Balkin, D.  “Can Corporate Chieftains Be Impelled to Beha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Entrepreneurially?  Perspectives from Agency Theory,” presented to the Babson-Kauff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undation Entrepreneurship Research Conference, Boulder, CO, June 6, 2002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ompensation Policy and Employee Behavior: A Comparison between France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the USA,” presented to What is the Future of Labor Relations? Conference at the N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 xml:space="preserve">Audencia School of Management in Nantes, France, May 30, 20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Hundley, G., &amp; Schjoedt, L.  “Gender Effects on Employee Investment and Sav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havior with Defined Contribution Retirement Plans,” presented to the IberoAmeri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Academy of Management conference in Mexico City, Mexico, December 10, 2001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Hundley, G., &amp; Schjoedt, L.  “Gender Effects on Employee Participation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tilization with Defined Contribution Retirement Plans,” presented to the Francophone Hu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Resource Management Association (AGRH) conference, Liege, Belgium, September 13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Pearce, C., Ensley, M., &amp; Balkin, D.  “Compensation Strategy in High Growth Firms: 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Impact of External and Internal Pay Equity on Affective, Behavioral, Cognitive,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erformance Outcomes,” presented to the Entrepreneurship Division of the national Academ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of Management conference, Washington, DC, August 8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Markman, G., Baron, R., and Balkin, D.  “Adversity Quotient: The Role of Perseverance in N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Venture Formation,” presented to the Entrepreneurship Division of the national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Management conference, Washington, DC, August 6, 2001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Markman, G., &amp; Sassalos, S.  "Do Employment Contracts Affect Innovation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Performance in Biotech Firms," presented to the Babson-Kauffman Fou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Entrepreneurship Research Conference, Jonkoping, Sweden, June 15, 2001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Markman, G., Balkin, D., &amp; Baron, R.  "The Role of Cognitive Mechanisms for Predic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New Venture Formation," presented to the Entrepreneurship Division of the national Academ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of Management conference, Toronto, Ontario, Canada, August 8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Roussel, P. "Merit Pay and Variable Pay: An International Compari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Between the U.S. and France," presented to the Administrative Sciences Associa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nada conference, Montreal, Quebec, Canada, July 10, 2000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Markman, G., Baron, R., &amp; Balkin, D.  "A Cognitive Approach to Explaining Technology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based Venture Creation," presented to the Babson - Kauffman Foundation Entrepreneu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Research Conference, Wellesley, MA, June 8, 2000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  <w:lang w:val="nl-NL"/>
        </w:rPr>
        <w:t xml:space="preserve">Markman, G., Balkin, D., &amp; Schjoedt, L.  </w:t>
      </w:r>
      <w:r>
        <w:rPr>
          <w:sz w:val="24"/>
        </w:rPr>
        <w:t>"Governing the Innovation Process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Entrepreneurial Firms," presented to the Eastern Academy of Management, Danvers, MA, M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Dolan, S., Belout, A., &amp; Balkin, D.  "Downsizing without Downgrading: Learning how Fir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anage their Survivors," presented to the First International Conference of the Iberoameri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Academy of Management, Madrid, Spain, December 11, 199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Tremblay, M., Sire, B., &amp; Balkin, D.  "The Role of Organizational Justice in Pay and Employ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Benefit Satisfaction and its Effects on Work Attitudes," presented to the National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anagement meeting, Chicago, IL, August 9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Markman, G.  “The Determinants of Team Rewards in Entrepreneurial Firm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the National Academy of Management meeting, San Diego, CA, August 10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A Canadian Perspective on Compensation Strategy and Policy,” Sympos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the National Academy of Management meeting, Boston, MA, August 13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emblay, M., Cote, J., &amp; Balkin, D. “Explaining Sales Compensation Strategy Using Agency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ransaction Cost Analysis and Institutional Theories,” presented to National Academy of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anagement meeting, Boston, MA, August 12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, Markman, G., &amp; Gomez-Mejia, L. “Is CEO Pay in High Technology Firms Rela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o Innovation?  Some Empirical Evidence,” presented to the British Academy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eeting, London, United Kingdom, September 8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Emerging Issues in Human Resource Management:   The United States Perspective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Eastern Academy of Management International Conference, Dublin, Ireland, J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18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Gomez</w:t>
        <w:noBreakHyphen/>
        <w:t>Mejia, L. R. "Explaining the Gender Effects on Faculty Pay Increa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Do the Squeaky Wheels Get the Grease?"  Presented to the National Academy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eeting, Cincinnati, Ohio, August 13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Tremblay, M., &amp; Westerman, J. "Workplace Innovations in Large, Unioniz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anadian Organizations," presented to the Administrative Sciences Association of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eeting, Montreal, Quebec, Canada, May 26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"Teaching in Different Cultures:  A Comparison of Business Education i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Hispanic World and the U.S.," presented to the Business Association for Latin Ameri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tudies (BALAS) meeting, Monterrey, Mexico, March 28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Dolan, S., Forgues, K., &amp; Balkin, D. "Selected Aspects of Compensation, TQM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Organizational Success:  Defining and Enlarging the Agenda," presented to the Administr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ciences Association of Canada meeting, Windsor, Ontario, Canada, June 5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&amp; Lawrence, S. "Teaching with Field Projects," presented to the Enhancing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eaching of Management conference, Chicago, IL, April 29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Dolan, S.  "Rewarding Team Quality:  Contributions in the Canadi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elecommunications Industry:  The Case of Bell Canada," presented to the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ociety for the Study of Work and Organizational Values meeting, Barcelona, Spain, July 11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Miller, J. "The Influence of Comparable Worth on Human Resource Managers'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ay:  Evidence from Ontario," presented to the Administrative Sciences Association of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eeting, Halifax, Nova Scotia, Canada, June 26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Welbourne, T., Balkin, D., &amp; Gomez-Mejia, L. "Behavioral Consequences of Gainsharing: 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ombined Agency-Procedural Justice Interpretation," presented to National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anagement meeting, Atlanta, GA, August 10,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lkin, D. "Linking Compensation and Human Resource Flows:  Research Directions,"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resented to Business Policy &amp; Strategy and Human Resources Doctoral and New Facult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onsortium at the National Academy of Management meeting, Atlanta, GA, August 7,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&amp; Bannister, B. "Let’s Learn in the Real World:  The Field Project as a Learn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ool," presented to Organizational Behavior Teaching Conference meeting, Calgary, Alber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nada, June 26,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riffeth, R. "Determinants of Employee Benefits Satisfaction,"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outhwestern Academy of Management meeting, San Antonio, TX, March 5,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"Compensation Strategy," presented to Ameri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ompensation Association meeting, Denver, CO, November 9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Explaining Pay Forms in Organizations:  A Resource Dependence Perspective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Southwestern Academy of Management meeting, Dallas, TX, March 1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Carson, K. &amp; Balkin, D.  "An Employee Assistance Model of Health Care Management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Employees with Alcohol</w:t>
        <w:noBreakHyphen/>
        <w:t>Related Problems," presented to Southwestern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nagement meeting, New Orleans, LA, March 11, 198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The Influence of Venture Capitalists on Reward Strategies in the High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Industry," presented to the National Academy of Management meeting, Anaheim, CA, Augu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8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 "New Perspectives on Compensation," presented to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ersonnel Association of Ontario, Canada meeting, Toronto, Ontario, April 21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"Dimensions and Characteristics of Effective Drug Tes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ograms," presented to Western Academy of Management meeting, Big Sky, Montana, M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 "The Union Influence on Pay Policy," presented to Southwestern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nagement meeting, San Antonio, TX, March 3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The Psychological and Behavioral Correlates of P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ompression:  A Longitudinal Study," presented to Southwestern Academy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eeting, San Antonio, TX, March 3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, Balkin, D., &amp; Welbourne, T.  "The Influence of Venture Capitalists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Human Resource Management Practices in the High Technology Industry,"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anaging the High Technology Firm Conference, Boulder, CO, January 14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lkin, D.  "Developing Reward Policies that Support Entrepreneurships," presented to th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outhern Management Association meeting, New Orleans, LA, November 6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 "Compensation Strategy in Emerging and Rapidly Growing Industries,"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he National Academy of Management meeting, New Orleans, LA, August 10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Farh, J., Griffeth, R. &amp; Balkin, D.  "Effects of Choice of Pay Plans on Performance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atisfaction," presented to the National Academy of Management meeting, New Orleans, 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 11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&amp; Gomez</w:t>
        <w:noBreakHyphen/>
        <w:t>Mejia, L.  "Effects of Organizational Strategy on Pay Policy,"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o the National Academy of Management meeting, New Orleans, LA, August 11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Human Resources Management in the High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Firm," presented to the Western Academy of Management meeting, Los Angeles, CA, Apr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 "Relationship Between Incentive Pay and Pay Effectiveness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Scientists and Engineers," presented to Southwestern Academy of Management meeting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Houston, TX, March 14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Reward System Design for Fast Growth Companies," presented to the Institut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Management Sciences </w:t>
        <w:noBreakHyphen/>
        <w:t xml:space="preserve"> Operations Research Society of America meeting, New Orleans, 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y 4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Ahearn, J.  "High Technology Industries:  Innovators in Compensation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American Management Association's Annual Compensation Update, Boston, 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ct. 25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Bannister, B.  "The Union Influence on Female Faculty Pay Satisfaction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resented to the National Academy of Management meeting, San Diego, CA, August 12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nnister, B. &amp; Balkin, D.  "Performance Appraisal and Compensation Feedback Messag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he Pervasive Effects of Causal Attributions," presented to the National American Institute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Decision Sciences meeting, Las Vegas, NV, November 12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Compensating Professionals During Rapid Growth," presented to 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</w:t>
      </w:r>
      <w:r>
        <w:rPr>
          <w:sz w:val="24"/>
        </w:rPr>
        <w:t>Florida Conference on Managing Growth and Development for Take</w:t>
        <w:noBreakHyphen/>
        <w:t>off (for entrepreneurs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ainesville, FL, Oct. 13, 19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 "Determinants of R&amp;D Compensation Strategies in the Hi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Tech Industry," presented to the National Academy of Management meeting, Boston, 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August 14,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evedo, R. &amp; Balkin, D.  "Women in Collective Negotiations:  Their Impact on Bargained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utcomes and the Length of Negotiations," presented to the Western Academy of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anagement, Santa Barbara, CA, March 26, 19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&amp; Gomez</w:t>
        <w:noBreakHyphen/>
        <w:t>Mejia, L.  "Faculty Pay Satisfaction under Union and Nonun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Conditions," presented to the National Academy of Management meeting, Dallas, TX, Augu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, 19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Impact of Emerging Female Unions on the Earnings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omen Workers:  The Case of Secretaries," presented to the National Academ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Management meeting, Dallas, TX, August 16, 19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Gomez</w:t>
        <w:noBreakHyphen/>
        <w:t>Mejia, L. &amp; Balkin, D.  "An Empirical Study of Managerial Satisfaction with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Expatriation and Repatriation Process," presented to the Southern Management Associati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New Orleans, LA, November 12, 19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  <w:u w:val="single"/>
        </w:rPr>
        <w:t>INVITED PRESENT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Presented Seminar on “Making Theoretical contributions for Scholarly Journal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University of Regensburg, Regensburg</w:t>
      </w:r>
      <w:r>
        <w:rPr>
          <w:sz w:val="24"/>
        </w:rPr>
        <w:t>, Germany, December 15, 20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Presented Seminar on “Writing Theoretical contributions for Scholarly Journal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University of Ottawa, Telfer School of Management</w:t>
      </w:r>
      <w:r>
        <w:rPr>
          <w:sz w:val="24"/>
        </w:rPr>
        <w:t xml:space="preserve">, Ottawa, Canada, March 30, 2021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Balkin, D. Presented Seminar on “Writing Theoretical/Conceptual Articles in Scholarl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Journals,” </w:t>
      </w:r>
      <w:r>
        <w:rPr>
          <w:b/>
          <w:sz w:val="24"/>
        </w:rPr>
        <w:t>Frankfurt School of Finance &amp; Management</w:t>
      </w:r>
      <w:r>
        <w:rPr>
          <w:sz w:val="24"/>
        </w:rPr>
        <w:t>, Frankfurt, Germany, Dece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>11, 20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Presented Seminar on “Writing Theoretical/Conceptual Articles in Scholar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ournals,” </w:t>
      </w:r>
      <w:r>
        <w:rPr>
          <w:b/>
          <w:sz w:val="24"/>
        </w:rPr>
        <w:t>Telfer School of Management</w:t>
      </w:r>
      <w:r>
        <w:rPr>
          <w:sz w:val="24"/>
        </w:rPr>
        <w:t xml:space="preserve">, </w:t>
      </w:r>
      <w:r>
        <w:rPr>
          <w:b/>
          <w:sz w:val="24"/>
        </w:rPr>
        <w:t>University of Ottawa</w:t>
      </w:r>
      <w:r>
        <w:rPr>
          <w:sz w:val="24"/>
        </w:rPr>
        <w:t>, Ottawa, Canada, M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, 20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The Scholarly Book: An Avenue for Balancing the System of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cholarship,” presented at </w:t>
      </w:r>
      <w:r>
        <w:rPr>
          <w:b/>
          <w:sz w:val="24"/>
        </w:rPr>
        <w:t>Free University of Berlin</w:t>
      </w:r>
      <w:r>
        <w:rPr>
          <w:sz w:val="24"/>
        </w:rPr>
        <w:t>, Berlin, Germany, December 17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>20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Presented faculty Workshop on “Writing Theoretical Articles in Scholarly Journal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Toulouse Business School,</w:t>
      </w:r>
      <w:r>
        <w:rPr>
          <w:sz w:val="24"/>
        </w:rPr>
        <w:t xml:space="preserve"> Toulouse, France, July 5, 20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Who’s on First? The Factors that Lead to First Authorship in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cholarship,” </w:t>
      </w:r>
      <w:r>
        <w:rPr>
          <w:b/>
          <w:sz w:val="24"/>
        </w:rPr>
        <w:t>Aachen University</w:t>
      </w:r>
      <w:r>
        <w:rPr>
          <w:sz w:val="24"/>
        </w:rPr>
        <w:t>, Aachen, Germany, December 12,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“Performance Contingent Pay and Autonomy: Implications for Rewar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reativity,” </w:t>
      </w:r>
      <w:r>
        <w:rPr>
          <w:b/>
          <w:sz w:val="24"/>
        </w:rPr>
        <w:t>Chemnitz Technological University</w:t>
      </w:r>
      <w:r>
        <w:rPr>
          <w:sz w:val="24"/>
        </w:rPr>
        <w:t>, Chemnitz, German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>June 8, 20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>Balkin, D. “Does Hidden Gender Bias Affect Faculty Promotions at Business School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ymposium at</w:t>
      </w:r>
      <w:r>
        <w:rPr>
          <w:b/>
          <w:sz w:val="24"/>
        </w:rPr>
        <w:t xml:space="preserve"> Loyola University-New Orleans</w:t>
      </w:r>
      <w:r>
        <w:rPr>
          <w:sz w:val="24"/>
        </w:rPr>
        <w:t>, New Orleans, Louisia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March 27, 20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 “Does Gender Influence the Allocation of Named Professorships in Managemen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visiting the Glass Ceiling in a Non-Corporate Setting,” </w:t>
      </w:r>
      <w:r>
        <w:rPr>
          <w:b/>
          <w:sz w:val="24"/>
        </w:rPr>
        <w:t>University of Trier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>Trier, Germany, June 27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Balkin, D.  “Rethinking Rewards as if Ethics Mattered,” </w:t>
      </w:r>
      <w:r>
        <w:rPr>
          <w:b/>
          <w:sz w:val="24"/>
        </w:rPr>
        <w:t>ESCP – Berlin, (Europ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chool of Commerce),</w:t>
      </w:r>
      <w:r>
        <w:rPr>
          <w:sz w:val="24"/>
        </w:rPr>
        <w:t xml:space="preserve"> Berlin, Germany, June 8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“Does Gender Influence the Allocation of Named Professorships in Managemen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visiting the Glass Ceiling in a Non-Corporate Setting,” </w:t>
      </w:r>
      <w:r>
        <w:rPr>
          <w:b/>
          <w:sz w:val="24"/>
        </w:rPr>
        <w:t>ESCP – Berlin, (Europ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chool of Commerce)</w:t>
      </w:r>
      <w:r>
        <w:rPr>
          <w:b/>
          <w:i/>
          <w:sz w:val="24"/>
        </w:rPr>
        <w:t>,</w:t>
      </w:r>
      <w:r>
        <w:rPr>
          <w:sz w:val="24"/>
        </w:rPr>
        <w:t xml:space="preserve"> Berlin, Germany, June 11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>Balkin, D. “Does Gender Influence the Allocation of Named Professorships in Managemen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visiting the Glass Ceiling in a Non-Corporate Setting,” presented to </w:t>
      </w:r>
      <w:r>
        <w:rPr>
          <w:b/>
          <w:sz w:val="24"/>
        </w:rPr>
        <w:t>WHU-O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Beischeim University</w:t>
      </w:r>
      <w:r>
        <w:rPr>
          <w:sz w:val="24"/>
        </w:rPr>
        <w:t>, Vallendar, Germany, June 4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Is Nepotism Good or Bad? A Social Exchange Perspective on Types of Nepotism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sented to </w:t>
      </w:r>
      <w:r>
        <w:rPr>
          <w:b/>
          <w:sz w:val="24"/>
        </w:rPr>
        <w:t>IAE-Aix School of Management, Aix-en-Provence</w:t>
      </w:r>
      <w:r>
        <w:rPr>
          <w:sz w:val="24"/>
        </w:rPr>
        <w:t>, France, May 30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sz w:val="24"/>
        </w:rPr>
        <w:t>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Is Nepotism Good or Bad? A Social Exchange Perspective on Types of Nepotism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esented to the College of Business Administration at </w:t>
      </w:r>
      <w:r>
        <w:rPr>
          <w:b/>
          <w:sz w:val="24"/>
        </w:rPr>
        <w:t>Florida Atlantic University</w:t>
      </w:r>
      <w:r>
        <w:rPr>
          <w:sz w:val="24"/>
        </w:rPr>
        <w:t>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oca Raton, Florida, March 18, 20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“Is Nepotism Good or Bad? A Social Exchange Perspective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Types of Nepotism,” presented at the Leeds School of Business Brown Bag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eminar at </w:t>
      </w:r>
      <w:r>
        <w:rPr>
          <w:b/>
          <w:sz w:val="24"/>
        </w:rPr>
        <w:t>University of Colorado</w:t>
      </w:r>
      <w:r>
        <w:rPr>
          <w:sz w:val="24"/>
        </w:rPr>
        <w:t>, October 22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Balkin, D.  “Rethinking Rewards as if Ethics Mattered.”  </w:t>
      </w:r>
      <w:r>
        <w:rPr>
          <w:b/>
          <w:sz w:val="24"/>
        </w:rPr>
        <w:t>Keynote Address</w:t>
      </w:r>
      <w:r>
        <w:rPr>
          <w:sz w:val="24"/>
        </w:rPr>
        <w:t xml:space="preserve"> presented to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European Rewards Management Conference</w:t>
      </w:r>
      <w:r>
        <w:rPr>
          <w:sz w:val="24"/>
        </w:rPr>
        <w:t>, Brussels, Belgium, November 26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Explaining High US CEO Pay in a Global Context: An Institutional Perspectiv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esented to, </w:t>
      </w:r>
      <w:r>
        <w:rPr>
          <w:b/>
          <w:sz w:val="24"/>
        </w:rPr>
        <w:t>ESADE Business School</w:t>
      </w:r>
      <w:r>
        <w:rPr>
          <w:sz w:val="24"/>
        </w:rPr>
        <w:t xml:space="preserve">, Barcelona, Spain, July 8, 200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Explaining High US CEO Pay in a Global Context: An Institutional Perspectiv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Presented to Laboratory for Research in Human Resources (LIRHE) 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University of Toulouse I</w:t>
      </w:r>
      <w:r>
        <w:rPr>
          <w:sz w:val="24"/>
        </w:rPr>
        <w:t>, France, May 27, 20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Explaining High US CEO Pay in a Global Context: An Institutional Perspectiv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esented to </w:t>
      </w:r>
      <w:r>
        <w:rPr>
          <w:b/>
          <w:sz w:val="24"/>
        </w:rPr>
        <w:t>European Business School</w:t>
      </w:r>
      <w:r>
        <w:rPr>
          <w:sz w:val="24"/>
        </w:rPr>
        <w:t>, Wiesbaden, Germany, December 11, 2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 “How do Founders Distribute Equity in New Venture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esented to </w:t>
      </w:r>
      <w:r>
        <w:rPr>
          <w:b/>
          <w:sz w:val="24"/>
        </w:rPr>
        <w:t>ESCP-EAP (European School of Commerce),</w:t>
      </w:r>
      <w:r>
        <w:rPr>
          <w:sz w:val="24"/>
        </w:rPr>
        <w:t xml:space="preserve">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</w:t>
      </w:r>
      <w:r>
        <w:rPr>
          <w:sz w:val="24"/>
        </w:rPr>
        <w:t>Human Resource Management workshop, Berlin, Germany, September 26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Top Management Team Compensation in High Growth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</w:t>
      </w:r>
      <w:r>
        <w:rPr>
          <w:sz w:val="24"/>
        </w:rPr>
        <w:t>Ventures,” presented to Laboratory for Research in Human Resources (LIRHE) at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University of Toulouse I</w:t>
      </w:r>
      <w:r>
        <w:rPr>
          <w:sz w:val="24"/>
        </w:rPr>
        <w:t xml:space="preserve">, France, May 19, 200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How Do Founders Distribute Equity in New Venture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esented to Brown Bag Research Seminar, Leeds School of Busines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University of Colorado-Boulder</w:t>
      </w:r>
      <w:r>
        <w:rPr>
          <w:sz w:val="24"/>
        </w:rPr>
        <w:t xml:space="preserve">, April 14, 200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A Gift Exchange Perspective on Organizational Training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 </w:t>
      </w:r>
      <w:r>
        <w:rPr>
          <w:b/>
          <w:sz w:val="24"/>
        </w:rPr>
        <w:t>Instituto de Empresa (IE)</w:t>
      </w:r>
      <w:r>
        <w:rPr>
          <w:sz w:val="24"/>
        </w:rPr>
        <w:t xml:space="preserve">, Madrid, Spain, July 7, 2005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A Gift Exchange Perspective on Organizational Training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</w:t>
      </w:r>
      <w:r>
        <w:rPr>
          <w:b/>
          <w:sz w:val="24"/>
        </w:rPr>
        <w:t>University of Regensburg</w:t>
      </w:r>
      <w:r>
        <w:rPr>
          <w:sz w:val="24"/>
        </w:rPr>
        <w:t xml:space="preserve">, Germany, November 24, 200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Balkin, D.  “Organizational Training: An Investment or a Gift?” presented to </w:t>
      </w:r>
      <w:r>
        <w:rPr>
          <w:b/>
          <w:sz w:val="24"/>
        </w:rPr>
        <w:t>Audencia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f Management</w:t>
      </w:r>
      <w:r>
        <w:rPr>
          <w:sz w:val="24"/>
        </w:rPr>
        <w:t>, Nantes, France, June 24,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EO Incentives for Innovation and Performance in Health Sciences Firm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sented to Department of Management and Organization, </w:t>
      </w:r>
      <w:r>
        <w:rPr>
          <w:b/>
          <w:sz w:val="24"/>
        </w:rPr>
        <w:t>National 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ingapore (NUS)</w:t>
      </w:r>
      <w:r>
        <w:rPr>
          <w:sz w:val="24"/>
        </w:rPr>
        <w:t>, Singapore, October 1, 2003; Department of Management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tions, </w:t>
      </w:r>
      <w:r>
        <w:rPr>
          <w:b/>
          <w:sz w:val="24"/>
        </w:rPr>
        <w:t>Hong Kong University of Science &amp; Technology (HKUST),</w:t>
      </w:r>
      <w:r>
        <w:rPr>
          <w:sz w:val="24"/>
        </w:rPr>
        <w:t xml:space="preserve"> Hong Kong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ctober 6, 2003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EO Incentives for Innovation and Performance in Health Sciences Firm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esented to the School of Management, </w:t>
      </w:r>
      <w:r>
        <w:rPr>
          <w:b/>
          <w:sz w:val="24"/>
        </w:rPr>
        <w:t>Syracuse University</w:t>
      </w:r>
      <w:r>
        <w:rPr>
          <w:sz w:val="24"/>
        </w:rPr>
        <w:t xml:space="preserve">, April 18, 200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ompensation and Rewards for Entrepreneurial Ventures,” presented to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 “</w:t>
      </w:r>
      <w:r>
        <w:rPr>
          <w:sz w:val="24"/>
        </w:rPr>
        <w:t>Managing Human Resources in Small, High Growth Firms,” conference held 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the Fisher College of Business at</w:t>
      </w:r>
      <w:r>
        <w:rPr>
          <w:b/>
          <w:sz w:val="24"/>
        </w:rPr>
        <w:t xml:space="preserve"> The Ohio State University</w:t>
      </w:r>
      <w:r>
        <w:rPr>
          <w:sz w:val="24"/>
        </w:rPr>
        <w:t>, February 14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EO Incentives for Innovation and Performance in Health Sciences Firms”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sented to the Fisher College of Business at</w:t>
      </w:r>
      <w:r>
        <w:rPr>
          <w:b/>
          <w:sz w:val="24"/>
        </w:rPr>
        <w:t xml:space="preserve"> The Ohio State University</w:t>
      </w:r>
      <w:r>
        <w:rPr>
          <w:sz w:val="24"/>
        </w:rPr>
        <w:t>, October 25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CEO Incentives for Innovation and Performance in Health Sciences Firms”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>presented to the Laboratory for the Study of Human Resources and Employment (LIRHE) 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University of Toulouse I</w:t>
      </w:r>
      <w:r>
        <w:rPr>
          <w:sz w:val="24"/>
        </w:rPr>
        <w:t>, Toulouse, France, October 3, 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exact" w:line="230"/>
        <w:rPr/>
      </w:pPr>
      <w:r>
        <w:rPr>
          <w:bCs/>
        </w:rPr>
        <w:t>Balkin, D.  “Is CEO Pay in High Technology Firms Related to Innovation?”, presented to the</w:t>
      </w:r>
    </w:p>
    <w:p>
      <w:pPr>
        <w:pStyle w:val="Heading3"/>
        <w:spacing w:lineRule="exact" w:line="230"/>
        <w:rPr/>
      </w:pPr>
      <w:r>
        <w:rPr>
          <w:bCs/>
        </w:rPr>
        <w:t xml:space="preserve">    </w:t>
      </w:r>
      <w:r>
        <w:rPr>
          <w:bCs/>
        </w:rPr>
        <w:t xml:space="preserve">Laboratory for the Study of Human Resources and Employment (LIRHE) at </w:t>
      </w:r>
      <w:r>
        <w:rPr>
          <w:b/>
          <w:bCs/>
        </w:rPr>
        <w:t>University of</w:t>
      </w:r>
    </w:p>
    <w:p>
      <w:pPr>
        <w:pStyle w:val="Heading3"/>
        <w:spacing w:lineRule="exact" w:line="230"/>
        <w:rPr/>
      </w:pPr>
      <w:r>
        <w:rPr>
          <w:b/>
          <w:bCs/>
        </w:rPr>
        <w:t xml:space="preserve">    </w:t>
      </w:r>
      <w:r>
        <w:rPr>
          <w:b/>
          <w:bCs/>
        </w:rPr>
        <w:t>Toulouse I,</w:t>
      </w:r>
      <w:r>
        <w:rPr>
          <w:bCs/>
        </w:rPr>
        <w:t xml:space="preserve"> Toulouse, France, March 20, 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Do Employment Contracts Affect Innovation and Performance in Bio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Firms,” presented to the Terry College of Business, </w:t>
      </w:r>
      <w:r>
        <w:rPr>
          <w:b/>
          <w:sz w:val="24"/>
        </w:rPr>
        <w:t>University of Georgia</w:t>
      </w:r>
      <w:r>
        <w:rPr>
          <w:sz w:val="24"/>
        </w:rPr>
        <w:t>, Athens, 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vember 9, 2001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Compensation and Rewards for Technology-based Entrepreneurship,"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the </w:t>
      </w:r>
      <w:r>
        <w:rPr>
          <w:b/>
          <w:sz w:val="24"/>
        </w:rPr>
        <w:t>Lally School of Management and Technology</w:t>
      </w:r>
      <w:r>
        <w:rPr>
          <w:sz w:val="24"/>
        </w:rPr>
        <w:t xml:space="preserve">, </w:t>
      </w:r>
      <w:r>
        <w:rPr>
          <w:b/>
          <w:sz w:val="24"/>
        </w:rPr>
        <w:t>Rensselaer Polytechnic Institu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  </w:t>
      </w:r>
      <w:r>
        <w:rPr>
          <w:sz w:val="24"/>
        </w:rPr>
        <w:t>Troy, NY, February 23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Incentives for CEOs to Innovate in High Tech Firms," presented to the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 xml:space="preserve">faculty at the </w:t>
      </w:r>
      <w:r>
        <w:rPr>
          <w:b/>
          <w:sz w:val="24"/>
        </w:rPr>
        <w:t>London Business School</w:t>
      </w:r>
      <w:r>
        <w:rPr>
          <w:sz w:val="24"/>
        </w:rPr>
        <w:t xml:space="preserve">, London, UK, January 31, 2001, and </w:t>
      </w:r>
      <w:r>
        <w:rPr>
          <w:b/>
          <w:sz w:val="24"/>
        </w:rPr>
        <w:t>Lally Schoo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anagement and Technology, Rensselaer Polytechnic Institute</w:t>
      </w:r>
      <w:r>
        <w:rPr>
          <w:sz w:val="24"/>
        </w:rPr>
        <w:t>, Troy, NY, February 22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The Determinants of Team Rewards in Entrepreneurial Firms,"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stituto de Empresa (IE)</w:t>
      </w:r>
      <w:r>
        <w:rPr>
          <w:sz w:val="24"/>
        </w:rPr>
        <w:t>, Madrid, Spain, July 2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The Determinants of Team Rewards in Entrepreneurial Firms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</w:rPr>
        <w:t>University of Toulouse I</w:t>
      </w:r>
      <w:r>
        <w:rPr>
          <w:sz w:val="24"/>
        </w:rPr>
        <w:t>, Toulouse, France, June 9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“The Determinants of Team Rewards in Entrepreneurial Firms,” presented to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</w:rPr>
        <w:t>Norwegian School of Management (BI),</w:t>
      </w:r>
      <w:r>
        <w:rPr>
          <w:sz w:val="24"/>
        </w:rPr>
        <w:t xml:space="preserve"> Oslo, Norway, June 24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Workplace Innovations in Large, Unionized Canadian Organizations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</w:rPr>
        <w:t>Queens University</w:t>
      </w:r>
      <w:r>
        <w:rPr>
          <w:sz w:val="24"/>
        </w:rPr>
        <w:t>, Kingston, Ontario, Canada, October 16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Influence of Pay Equity on Ontario Human Resource Managers’ Pay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</w:rPr>
        <w:t>Cranfield University</w:t>
      </w:r>
      <w:r>
        <w:rPr>
          <w:sz w:val="24"/>
        </w:rPr>
        <w:t>, United Kingdom, September 11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, and Gomez-Mejia, L.  “An Agency Theory Perspective on Faculty Pay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the </w:t>
      </w:r>
      <w:r>
        <w:rPr>
          <w:b/>
          <w:sz w:val="24"/>
        </w:rPr>
        <w:t>Norwegian School of Management (BI), Oslo, Norway, May 15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“Influence of Pay Equity on Canadian Human Resource Managers’ Pay,” presented 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  <w:lang w:val="fr-FR"/>
        </w:rPr>
        <w:t>Ecole des Hautes Etudes Commerciales (HEC) - Montreal</w:t>
      </w:r>
      <w:r>
        <w:rPr>
          <w:sz w:val="24"/>
          <w:lang w:val="fr-FR"/>
        </w:rPr>
        <w:t>, Canada, September 23, 1996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  <w:lang w:val="fr-FR"/>
        </w:rPr>
        <w:t xml:space="preserve">   </w:t>
      </w:r>
      <w:r>
        <w:rPr>
          <w:b/>
          <w:sz w:val="24"/>
        </w:rPr>
        <w:t>School of Industrial Relations, University of Montreal</w:t>
      </w:r>
      <w:r>
        <w:rPr>
          <w:sz w:val="24"/>
        </w:rPr>
        <w:t xml:space="preserve">, Canada, October 15, 1996; </w:t>
      </w:r>
      <w:r>
        <w:rPr>
          <w:b/>
          <w:sz w:val="24"/>
        </w:rPr>
        <w:t>Bar-I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University, Israel,</w:t>
      </w:r>
      <w:r>
        <w:rPr>
          <w:sz w:val="24"/>
        </w:rPr>
        <w:t xml:space="preserve"> November 25, 1996; </w:t>
      </w:r>
      <w:r>
        <w:rPr>
          <w:b/>
          <w:sz w:val="24"/>
        </w:rPr>
        <w:t>Laval University</w:t>
      </w:r>
      <w:r>
        <w:rPr>
          <w:sz w:val="24"/>
        </w:rPr>
        <w:t>, Quebec City, Quebec, Cana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December 6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"The Challenge of Managing Human Resources in High Technology Environments,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ed as a Keynote Address to the </w:t>
      </w:r>
      <w:r>
        <w:rPr>
          <w:b/>
          <w:sz w:val="24"/>
        </w:rPr>
        <w:t>Management and New Technology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onference, sponsored by the European Union</w:t>
      </w:r>
      <w:r>
        <w:rPr>
          <w:sz w:val="24"/>
        </w:rPr>
        <w:t>, Madrid, Spain, June 14,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lkin, D. "The University of Minnesota Industrial Relation Center's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Contribution to the Compensation Strategy and Policy Literature," presented to the </w:t>
      </w:r>
      <w:r>
        <w:rPr>
          <w:b/>
          <w:sz w:val="24"/>
        </w:rPr>
        <w:t>University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of Minnesota, </w:t>
      </w:r>
      <w:r>
        <w:rPr>
          <w:sz w:val="24"/>
        </w:rPr>
        <w:t>Industrial Relations Center 50th Anniversary Research Seminar, Minneapolis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innesota, October 21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The Influence of Comparable Worth on Human Resource Managers'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Pay:  Evidence from Ontario," presented to Center for Advanced Human Resource Studi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b/>
          <w:sz w:val="24"/>
        </w:rPr>
        <w:t>Cornell University,</w:t>
      </w:r>
      <w:r>
        <w:rPr>
          <w:sz w:val="24"/>
        </w:rPr>
        <w:t xml:space="preserve"> School of Industrial and Labor Relations, Ithaca, New York, Octo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14,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 "Macro Perspectives on Pay Research," presented to the M. J. Neely Schoo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Business, </w:t>
      </w:r>
      <w:r>
        <w:rPr>
          <w:b/>
          <w:sz w:val="24"/>
        </w:rPr>
        <w:t>Texas Christian University</w:t>
      </w:r>
      <w:r>
        <w:rPr>
          <w:sz w:val="24"/>
        </w:rPr>
        <w:t>, Fort Worth, Texas, May 20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  <w:u w:val="single"/>
        </w:rPr>
      </w:pPr>
      <w:r>
        <w:rPr>
          <w:b/>
          <w:sz w:val="24"/>
          <w:u w:val="single"/>
        </w:rPr>
        <w:t>BOOK REVIEWS AND OTHER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1997.  "Bonuses," "Broad banding," "Point Job Evaluation Method," "Profit Sharing"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 xml:space="preserve">and "Ranking Job Evaluation Method."  In L. Peters, S. Youngblood, &amp; C. Greer (Eds.), </w:t>
      </w:r>
      <w:r>
        <w:rPr>
          <w:i/>
          <w:sz w:val="24"/>
        </w:rPr>
        <w:t>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i/>
          <w:sz w:val="24"/>
        </w:rPr>
        <w:t>Blackwell Encyclopedic Dictionary of Human Resource Management</w:t>
      </w:r>
      <w:r>
        <w:rPr>
          <w:sz w:val="24"/>
        </w:rPr>
        <w:t>, Oxford, UK:  Bas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>Blackwe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  <w:t>Balkin, D. 1996.  Book Review of Employment Equity:  Co-operative Strategies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Organizational Change.  </w:t>
      </w:r>
      <w:r>
        <w:rPr>
          <w:i/>
          <w:sz w:val="24"/>
        </w:rPr>
        <w:t>Administrative Science Quarterly</w:t>
      </w:r>
      <w:r>
        <w:rPr>
          <w:sz w:val="24"/>
        </w:rPr>
        <w:t>, 41, 180-1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sz w:val="24"/>
        </w:rPr>
        <w:t>Balkin, D. 1996, August.  "Is There Merit to Offering Employees Merit Pay</w:t>
      </w:r>
      <w:r>
        <w:rPr>
          <w:i/>
          <w:sz w:val="24"/>
        </w:rPr>
        <w:t>?</w:t>
      </w:r>
      <w:r>
        <w:rPr>
          <w:sz w:val="24"/>
        </w:rPr>
        <w:t xml:space="preserve">" </w:t>
      </w:r>
      <w:r>
        <w:rPr>
          <w:i/>
          <w:sz w:val="24"/>
        </w:rPr>
        <w:t xml:space="preserve"> Bould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Business Report</w:t>
      </w:r>
      <w:r>
        <w:rPr>
          <w:sz w:val="24"/>
        </w:rPr>
        <w:t>, 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21" w:leader="none"/>
          <w:tab w:val="left" w:pos="6501" w:leader="none"/>
        </w:tabs>
        <w:spacing w:lineRule="exact" w:line="230"/>
        <w:rPr>
          <w:sz w:val="24"/>
        </w:rPr>
      </w:pPr>
      <w:r>
        <w:rPr>
          <w:b/>
          <w:sz w:val="24"/>
          <w:u w:val="single"/>
        </w:rPr>
        <w:t>ADMINISTRATION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16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16" w:leader="none"/>
        </w:tabs>
        <w:spacing w:lineRule="exact" w:line="230"/>
        <w:rPr>
          <w:sz w:val="24"/>
        </w:rPr>
      </w:pPr>
      <w:r>
        <w:rPr>
          <w:sz w:val="24"/>
        </w:rPr>
        <w:t xml:space="preserve">1999-2007         </w:t>
      </w:r>
      <w:r>
        <w:rPr>
          <w:i/>
          <w:sz w:val="24"/>
        </w:rPr>
        <w:t>Chair of Management Division</w:t>
      </w:r>
      <w:r>
        <w:rPr>
          <w:sz w:val="24"/>
        </w:rPr>
        <w:t>, University of Colorado, Leeds Schoo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16" w:leader="none"/>
        </w:tabs>
        <w:spacing w:lineRule="exact" w:line="230"/>
        <w:rPr/>
      </w:pPr>
      <w:r>
        <w:rPr>
          <w:sz w:val="24"/>
        </w:rPr>
        <w:t xml:space="preserve">                           </w:t>
      </w:r>
      <w:r>
        <w:rPr>
          <w:sz w:val="24"/>
        </w:rPr>
        <w:t>Busin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16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ind w:left="1530" w:hanging="1530"/>
        <w:rPr/>
      </w:pPr>
      <w:r>
        <w:rPr>
          <w:sz w:val="24"/>
        </w:rPr>
        <w:t>1992-1999</w:t>
        <w:tab/>
      </w:r>
      <w:r>
        <w:rPr>
          <w:i/>
          <w:sz w:val="24"/>
        </w:rPr>
        <w:t>Area Coordinator</w:t>
      </w:r>
      <w:r>
        <w:rPr>
          <w:sz w:val="24"/>
        </w:rPr>
        <w:t xml:space="preserve"> for Technology and Innovation Management, University of Colorad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ind w:left="1530" w:hanging="1530"/>
        <w:rPr/>
      </w:pPr>
      <w:r>
        <w:rPr>
          <w:sz w:val="24"/>
        </w:rPr>
        <w:t>1988-1997</w:t>
        <w:tab/>
      </w:r>
      <w:r>
        <w:rPr>
          <w:i/>
          <w:sz w:val="24"/>
        </w:rPr>
        <w:t>Area Coordinator</w:t>
      </w:r>
      <w:r>
        <w:rPr>
          <w:sz w:val="24"/>
        </w:rPr>
        <w:t xml:space="preserve"> for Human Resource Management, University of Colorad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ind w:left="1530" w:hanging="1530"/>
        <w:rPr/>
      </w:pPr>
      <w:r>
        <w:rPr>
          <w:sz w:val="24"/>
        </w:rPr>
        <w:t>1983-1985</w:t>
        <w:tab/>
      </w:r>
      <w:r>
        <w:rPr>
          <w:i/>
          <w:sz w:val="24"/>
        </w:rPr>
        <w:t>Area Coordinator</w:t>
      </w:r>
      <w:r>
        <w:rPr>
          <w:sz w:val="24"/>
        </w:rPr>
        <w:t xml:space="preserve"> for Human Resource Management, Northeastern Univers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ind w:left="1530" w:hanging="1530"/>
        <w:rPr/>
      </w:pPr>
      <w:r>
        <w:rPr>
          <w:sz w:val="24"/>
        </w:rPr>
        <w:t>1993</w:t>
        <w:tab/>
        <w:tab/>
      </w:r>
      <w:r>
        <w:rPr>
          <w:i/>
          <w:sz w:val="24"/>
        </w:rPr>
        <w:t>Program Chair</w:t>
      </w:r>
      <w:r>
        <w:rPr>
          <w:sz w:val="24"/>
        </w:rPr>
        <w:t xml:space="preserve"> for Scholarly Papers, Third Biennial High Technology Management Conference, Boulder, CO, June, 199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b/>
          <w:sz w:val="24"/>
          <w:u w:val="single"/>
        </w:rPr>
        <w:t>PUBLISHED CA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Balkin, D., Bumpus, M., and Lucas, W. 1998.  “Just-In-Time for Temporary Employees.”  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ohlberg, J., and Weighart, S. (eds.), </w:t>
      </w:r>
      <w:r>
        <w:rPr>
          <w:i/>
          <w:sz w:val="24"/>
        </w:rPr>
        <w:t>OB in Action</w:t>
      </w:r>
      <w:r>
        <w:rPr>
          <w:sz w:val="24"/>
        </w:rPr>
        <w:t xml:space="preserve">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), Boston MA: Houghton Miffli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Bumpus, M., Balkin, D., and Lucas, W. 1997.  “Trouble on the Loading Dock.”  In Hopkins, 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</w:t>
      </w:r>
      <w:r>
        <w:rPr>
          <w:sz w:val="24"/>
        </w:rPr>
        <w:t xml:space="preserve">(ed.), </w:t>
      </w:r>
      <w:r>
        <w:rPr>
          <w:i/>
          <w:sz w:val="24"/>
        </w:rPr>
        <w:t>Ethnical Dimensions of Diversity</w:t>
      </w:r>
      <w:r>
        <w:rPr>
          <w:sz w:val="24"/>
        </w:rPr>
        <w:t>, Thousands Oaks, CA: Sage Publications, 148-14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  <w:u w:val="single"/>
        </w:rPr>
      </w:pPr>
      <w:r>
        <w:rPr>
          <w:sz w:val="24"/>
        </w:rPr>
        <w:t xml:space="preserve">Balkin, D. and Khait, M. 1986.  "Quality Construction, Inc."  In G. Stevens (ed.), </w:t>
      </w:r>
      <w:r>
        <w:rPr>
          <w:i/>
          <w:sz w:val="24"/>
        </w:rPr>
        <w:t>Cases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Exercises in Personnel/Human Resources Management</w:t>
      </w:r>
      <w:r>
        <w:rPr>
          <w:sz w:val="24"/>
        </w:rPr>
        <w:t>, Plano, TX: BPI, 10</w:t>
        <w:noBreakHyphen/>
        <w:t>1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Balkin, D. 1986. "Elite Software, Inc."  In R. Schuler and S. Youngblood (eds.), </w:t>
      </w:r>
      <w:r>
        <w:rPr>
          <w:i/>
          <w:sz w:val="24"/>
        </w:rPr>
        <w:t>Case Probl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in Personnel and Human Resource Management</w:t>
      </w:r>
      <w:r>
        <w:rPr>
          <w:sz w:val="24"/>
        </w:rPr>
        <w:t>, St. Paul, MN: West, 148</w:t>
        <w:noBreakHyphen/>
        <w:t>14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  <w:u w:val="single"/>
        </w:rPr>
        <w:t>MEMBERSHIPS IN PROFESSIONAL ASSOCI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>Academy of Management</w:t>
      </w:r>
      <w:r>
        <w:rPr>
          <w:sz w:val="24"/>
        </w:rPr>
        <w:t xml:space="preserve">  (AOM) - active in Human Resources and Entrepreneurship Divis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i/>
          <w:sz w:val="24"/>
        </w:rPr>
        <w:t xml:space="preserve">Southern Management Association </w:t>
      </w:r>
      <w:r>
        <w:rPr>
          <w:sz w:val="24"/>
        </w:rPr>
        <w:t>(SM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 xml:space="preserve">Society for Human Resource Management </w:t>
      </w:r>
      <w:r>
        <w:rPr>
          <w:sz w:val="24"/>
        </w:rPr>
        <w:t xml:space="preserve">(SHRM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i/>
          <w:sz w:val="24"/>
        </w:rPr>
        <w:t xml:space="preserve">IberoAmerican Academy of Management </w:t>
      </w:r>
      <w:r>
        <w:rPr>
          <w:sz w:val="24"/>
        </w:rPr>
        <w:t>(IAO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>Administrative Sciences Association of Canada</w:t>
      </w:r>
      <w:r>
        <w:rPr>
          <w:sz w:val="24"/>
        </w:rPr>
        <w:t xml:space="preserve"> (ASAC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 xml:space="preserve">WorldatWork </w:t>
      </w:r>
      <w:r>
        <w:rPr>
          <w:sz w:val="24"/>
        </w:rPr>
        <w:t>(formerly American Compensation Associa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>Association of Francophone Human Resource Management Faculty</w:t>
      </w:r>
      <w:r>
        <w:rPr>
          <w:sz w:val="24"/>
        </w:rPr>
        <w:t xml:space="preserve"> (AGRH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b/>
          <w:sz w:val="24"/>
          <w:u w:val="single"/>
        </w:rPr>
        <w:t>FACULTY DEVELOPMENT WORKSHOPS AND SEMINA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>Case Teaching Workshop</w:t>
      </w:r>
      <w:r>
        <w:rPr>
          <w:sz w:val="24"/>
        </w:rPr>
        <w:t>.  Attended workshop at the University of Western Ontario, London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</w:t>
      </w:r>
      <w:r>
        <w:rPr>
          <w:sz w:val="24"/>
        </w:rPr>
        <w:t xml:space="preserve">Ontario, August 24-27, 1990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>Case Writing Workshop</w:t>
      </w:r>
      <w:r>
        <w:rPr>
          <w:sz w:val="24"/>
        </w:rPr>
        <w:t>.  Attended workshop at the University of Western Ontario, London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ntario, August 25-29, 199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>Internationalizing Human Resource Management Workshop</w:t>
      </w:r>
      <w:r>
        <w:rPr>
          <w:sz w:val="24"/>
        </w:rPr>
        <w:t>.  Attended workshop at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iversity of Colorado-Denver, Denver Colorado, under the auspices of the CIBER Center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June 7-11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>Teaching Business Ethics Workshop</w:t>
      </w:r>
      <w:r>
        <w:rPr>
          <w:sz w:val="24"/>
        </w:rPr>
        <w:t>.  Attended workshop in Boulder Colorado, presented b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AACSB, University of Colorado-Boulder, Colorado State University, and University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oming, July 21-22, 2005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</w:rPr>
        <w:t>Executive Leadership Workshop</w:t>
      </w:r>
      <w:r>
        <w:rPr>
          <w:sz w:val="24"/>
        </w:rPr>
        <w:t>.  Attended workshop in Boulder, Colorado, presented b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</w:t>
      </w:r>
      <w:r>
        <w:rPr>
          <w:sz w:val="24"/>
        </w:rPr>
        <w:t>University of Colorado-Boulder, Leeds School of Business Executive Development Pro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the Northstone Group, September 15-16, 2005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b/>
          <w:sz w:val="24"/>
          <w:u w:val="single"/>
        </w:rPr>
        <w:t>PROFESSIONAL ACTIV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>Editor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ssociate Editor, </w:t>
      </w:r>
      <w:r>
        <w:rPr>
          <w:i/>
          <w:sz w:val="24"/>
        </w:rPr>
        <w:t>Human Resource Management Review</w:t>
      </w:r>
      <w:r>
        <w:rPr>
          <w:sz w:val="24"/>
        </w:rPr>
        <w:t xml:space="preserve"> (1997 to present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ditorial Advisory Board, </w:t>
      </w:r>
      <w:r>
        <w:rPr>
          <w:i/>
          <w:sz w:val="24"/>
        </w:rPr>
        <w:t>Research in Human Resource Management</w:t>
      </w:r>
      <w:r>
        <w:rPr>
          <w:sz w:val="24"/>
        </w:rPr>
        <w:t xml:space="preserve"> (2017 to present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>Editor, Special Issue: 2018. Making sense of HR in family firms: Antecedents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oderators, and outcomes. </w:t>
      </w:r>
      <w:r>
        <w:rPr>
          <w:i/>
          <w:sz w:val="24"/>
        </w:rPr>
        <w:t>Human Resource Management Review</w:t>
      </w:r>
      <w:r>
        <w:rPr>
          <w:sz w:val="24"/>
        </w:rPr>
        <w:t>, 28:1-10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ditorial Review Board, </w:t>
      </w:r>
      <w:r>
        <w:rPr>
          <w:i/>
          <w:sz w:val="24"/>
        </w:rPr>
        <w:t>Compensation &amp; Benefits Review</w:t>
      </w:r>
      <w:r>
        <w:rPr>
          <w:sz w:val="24"/>
        </w:rPr>
        <w:t xml:space="preserve"> (2017 to present)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ditorial Review Board, </w:t>
      </w:r>
      <w:r>
        <w:rPr>
          <w:i/>
          <w:sz w:val="24"/>
        </w:rPr>
        <w:t>Journal of Management</w:t>
      </w:r>
      <w:r>
        <w:rPr>
          <w:sz w:val="24"/>
        </w:rPr>
        <w:t xml:space="preserve"> (2005 to 2008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Editorial Review Board for </w:t>
      </w:r>
      <w:r>
        <w:rPr>
          <w:i/>
          <w:sz w:val="24"/>
        </w:rPr>
        <w:t>Cross Cultural Management: An International Journal</w:t>
      </w:r>
      <w:r>
        <w:rPr>
          <w:sz w:val="24"/>
        </w:rPr>
        <w:t xml:space="preserve"> (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</w:t>
      </w:r>
      <w:r>
        <w:rPr>
          <w:sz w:val="24"/>
        </w:rPr>
        <w:t>to 2016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Editorial Review Board for </w:t>
      </w:r>
      <w:r>
        <w:rPr>
          <w:i/>
          <w:sz w:val="24"/>
        </w:rPr>
        <w:t>Academy of Management Journal</w:t>
      </w:r>
      <w:r>
        <w:rPr>
          <w:sz w:val="24"/>
        </w:rPr>
        <w:t xml:space="preserve"> (1990 to 1993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Editorial Review Board for </w:t>
      </w:r>
      <w:r>
        <w:rPr>
          <w:i/>
          <w:sz w:val="24"/>
        </w:rPr>
        <w:t>Journal of High Technology Management Research</w:t>
      </w:r>
      <w:r>
        <w:rPr>
          <w:sz w:val="24"/>
        </w:rPr>
        <w:t xml:space="preserve"> (1990 to present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Editor, Special Issue on Technology-Based Entrepreneurship, </w:t>
      </w:r>
      <w:r>
        <w:rPr>
          <w:i/>
          <w:sz w:val="24"/>
        </w:rPr>
        <w:t>Journal of High Technology Management Research</w:t>
      </w:r>
      <w:r>
        <w:rPr>
          <w:sz w:val="24"/>
        </w:rPr>
        <w:t xml:space="preserve"> (Spring, 1995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Ad Hoc Reviewer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Journal of Applied Psycholog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Academy of Management Journal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Academy of Management Review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Strategic Management Journ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Management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rganization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Entrepreneurship Theory &amp; Prac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Industrial and Labor Relations Review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Journal of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Management Research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IEEE Transactions on Engineering Management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Decision Sciences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Journal of Management Studies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Journal of Business Research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Academy of Management Executiv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Human Resource Management Review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Journal of Organizational Behavi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i/>
          <w:sz w:val="24"/>
        </w:rPr>
        <w:t>Human Resource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Conference Particip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Facilitator</w:t>
      </w:r>
      <w:r>
        <w:rPr>
          <w:sz w:val="24"/>
        </w:rPr>
        <w:t xml:space="preserve"> for coaching faculty in the development of conceptual scholarly papers 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the Professional Development Workshop “Crafting Conceptual HR Manuscripts” a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Academy of Management Conference, Human Resources Division, Boston, M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August 10, 201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Panelist</w:t>
      </w:r>
      <w:r>
        <w:rPr>
          <w:sz w:val="24"/>
        </w:rPr>
        <w:t xml:space="preserve"> for Professional Development Workshop “Exploring Tough Rese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Questions with Compensation Scholars” at Academy of Management Conference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Human Resources Division, Boston, MA, August 10, 2019.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Facilitator</w:t>
      </w:r>
      <w:r>
        <w:rPr>
          <w:sz w:val="24"/>
        </w:rPr>
        <w:t xml:space="preserve"> for Developmental Research Session on Family Business Research at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 </w:t>
      </w:r>
      <w:r>
        <w:rPr>
          <w:sz w:val="24"/>
        </w:rPr>
        <w:t>United States Association for Small Business and Entrepreneurship (USASB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 </w:t>
      </w:r>
      <w:r>
        <w:rPr>
          <w:sz w:val="24"/>
        </w:rPr>
        <w:t>conference in New Orleans, January 15, 201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 xml:space="preserve">Chair </w:t>
      </w:r>
      <w:r>
        <w:rPr>
          <w:sz w:val="24"/>
        </w:rPr>
        <w:t>for Organizational Justice Session at the International Association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Chinese Management Research (IACMR) conference in Shanghai, China, June 17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2010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Discussant/Facilitator</w:t>
      </w:r>
      <w:r>
        <w:rPr>
          <w:sz w:val="24"/>
        </w:rPr>
        <w:t xml:space="preserve"> for Organizational Behavior and Human Resource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search Workshop, LIHRE University of Toulouse I, Toulouse, 2008, 2009, 201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Discussant/Facilitator</w:t>
      </w:r>
      <w:r>
        <w:rPr>
          <w:sz w:val="24"/>
        </w:rPr>
        <w:t xml:space="preserve"> for Organizational Behavior and Human Resource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</w:t>
      </w:r>
      <w:r>
        <w:rPr>
          <w:sz w:val="24"/>
        </w:rPr>
        <w:t>Research Workshop, Institute for Labor and Human Resource Research (LIRH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</w:t>
      </w:r>
      <w:r>
        <w:rPr>
          <w:sz w:val="24"/>
        </w:rPr>
        <w:t>At University of Toulouse I, Toulouse, France, May 23-25, 200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Discussant/Facilitator</w:t>
      </w:r>
      <w:r>
        <w:rPr>
          <w:sz w:val="24"/>
        </w:rPr>
        <w:t xml:space="preserve"> for Organizational Behavior and Human Resource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</w:t>
      </w:r>
      <w:r>
        <w:rPr>
          <w:sz w:val="24"/>
        </w:rPr>
        <w:t>Research Workshop, Institute for Labor and Human Resource Research (LIRH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t University of Toulouse I, Toulouse, France, May 19, 2006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 </w:t>
      </w:r>
      <w:r>
        <w:rPr>
          <w:i/>
          <w:sz w:val="24"/>
        </w:rPr>
        <w:t>Discussant/Facilitator</w:t>
      </w:r>
      <w:r>
        <w:rPr>
          <w:sz w:val="24"/>
        </w:rPr>
        <w:t xml:space="preserve"> for the Symposium, “Human Resource Management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>Entrepreneurship: Research at the Nexus of Knowledge and Democracy,” Academ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f Management National meeting, Seattle, Washington, August 4, 2003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Invited Speaker</w:t>
      </w:r>
      <w:r>
        <w:rPr>
          <w:sz w:val="24"/>
        </w:rPr>
        <w:t xml:space="preserve"> for Professional Development Workshop, “Becoming a Depart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sz w:val="24"/>
        </w:rPr>
        <w:t>Chair”, Academy of Management national meeting, Denver, Colorado, August 10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sz w:val="24"/>
        </w:rPr>
        <w:t>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Invited Presentation</w:t>
      </w:r>
      <w:r>
        <w:rPr>
          <w:sz w:val="24"/>
        </w:rPr>
        <w:t xml:space="preserve"> for Professional Development Workshop, “HR Education: A Tow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i/>
          <w:i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Meeting,” presented paper </w:t>
      </w:r>
      <w:r>
        <w:rPr>
          <w:i/>
          <w:sz w:val="24"/>
        </w:rPr>
        <w:t>Two Approaches to Teaching Human Resour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Management to Undergraduate Students</w:t>
      </w:r>
      <w:r>
        <w:rPr>
          <w:sz w:val="24"/>
        </w:rPr>
        <w:t>, Academy of Management national meeting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enver, Colorado, August 9, 2002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Chair</w:t>
      </w:r>
      <w:r>
        <w:rPr>
          <w:sz w:val="24"/>
        </w:rPr>
        <w:t>, "International Management Training," Francophone Human Resour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</w:t>
      </w:r>
      <w:r>
        <w:rPr>
          <w:sz w:val="24"/>
          <w:lang w:val="fr-FR"/>
        </w:rPr>
        <w:t>Management Association, Paris, France, November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  <w:lang w:val="fr-FR"/>
        </w:rPr>
        <w:t xml:space="preserve">             </w:t>
      </w:r>
      <w:r>
        <w:rPr>
          <w:i/>
          <w:sz w:val="24"/>
        </w:rPr>
        <w:t>Discussant,</w:t>
      </w:r>
      <w:r>
        <w:rPr>
          <w:sz w:val="24"/>
        </w:rPr>
        <w:t xml:space="preserve"> Shared Interest Track session on "Outsourcing and Human Resour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</w:t>
      </w:r>
      <w:r>
        <w:rPr>
          <w:sz w:val="24"/>
        </w:rPr>
        <w:t>Management" Academy of Management, August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ab/>
        <w:t xml:space="preserve"> </w:t>
      </w:r>
      <w:r>
        <w:rPr>
          <w:i/>
          <w:sz w:val="24"/>
        </w:rPr>
        <w:t>Reviewer</w:t>
      </w:r>
      <w:r>
        <w:rPr>
          <w:sz w:val="24"/>
        </w:rPr>
        <w:t>, Human Resources Division, Academy of Management, 2000, 1999, 1998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8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Discussant</w:t>
      </w:r>
      <w:r>
        <w:rPr>
          <w:sz w:val="24"/>
        </w:rPr>
        <w:t xml:space="preserve"> in the session, “Training and Human Capital: Assessment and Measurement,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>Human Resource Division, Academy of Management, August, 199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Session Chairperson</w:t>
      </w:r>
      <w:r>
        <w:rPr>
          <w:sz w:val="24"/>
        </w:rPr>
        <w:t xml:space="preserve"> for "Organizational Behavior" paper session, "6th Hispani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Symposium on Business and the Economy," Boulder, CO, October, 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Session Chairperson</w:t>
      </w:r>
      <w:r>
        <w:rPr>
          <w:sz w:val="24"/>
        </w:rPr>
        <w:t xml:space="preserve"> in the session "High Technology Executive Panel:  The View fr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the Top," Managing the High Technology Firm Conference, Boulder, CO, Januar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9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Track Chairperson</w:t>
      </w:r>
      <w:r>
        <w:rPr>
          <w:sz w:val="24"/>
        </w:rPr>
        <w:t xml:space="preserve"> for Human Resource Management in High Technology Fir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sessions, Managing the High Technology Firm Conference, Boulder, CO, Januar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8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Discussant</w:t>
      </w:r>
      <w:r>
        <w:rPr>
          <w:sz w:val="24"/>
        </w:rPr>
        <w:t xml:space="preserve"> in the session "Work Situations and Individual Reactions:  Some Rese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Findings," Southern Management Association, New Orleans, LA, November, 19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Discussant</w:t>
      </w:r>
      <w:r>
        <w:rPr>
          <w:sz w:val="24"/>
        </w:rPr>
        <w:t xml:space="preserve"> in the session "Labor Relations:  Bargaining Behavior/ Consequences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Unionization," Academy of Management, San Diego, CA, August, 198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Session Chairperson</w:t>
      </w:r>
      <w:r>
        <w:rPr>
          <w:sz w:val="24"/>
        </w:rPr>
        <w:t xml:space="preserve"> in the session "Organizational Behavior:  Recruiting, Assessment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and Control Issues," Northeast American Institute of Decision Sciences, Boston, M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April, 198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Reviewer</w:t>
      </w:r>
      <w:r>
        <w:rPr>
          <w:sz w:val="24"/>
        </w:rPr>
        <w:t>, Personnel/Human Resource Management Division, Southwestern Academy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Management, 1990, 1989, 19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Reviewer,</w:t>
      </w:r>
      <w:r>
        <w:rPr>
          <w:sz w:val="24"/>
        </w:rPr>
        <w:t xml:space="preserve"> Personnel/Human Resource Management Division, Southern 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Association, 19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Reviewer,</w:t>
      </w:r>
      <w:r>
        <w:rPr>
          <w:sz w:val="24"/>
        </w:rPr>
        <w:t xml:space="preserve"> Northeastern Decision Sciences Institute, 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i/>
          <w:sz w:val="24"/>
        </w:rPr>
        <w:t>Reviewer,</w:t>
      </w:r>
      <w:r>
        <w:rPr>
          <w:sz w:val="24"/>
        </w:rPr>
        <w:t xml:space="preserve"> Technology and Innovation Management Division, Academy of Management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Reviewer</w:t>
      </w:r>
      <w:r>
        <w:rPr>
          <w:sz w:val="24"/>
        </w:rPr>
        <w:t>, Human Resource Management Division, Administrative Sciences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of Canada. 199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Doctoral Thesis Ch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Theresa Welbourne, 1992 (full professor at University of Nebrask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Gideon  Markman, 1999 (full professor at Colorado State Universi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Jason Senjem, 2001 (assistant professor at Syracuse Universi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eon Schjoedt, 2002 (associate professor at Indiana University – South Ben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Michele Swift, 2007 (assistant professor at Oregon State Universi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Tandy Dilworth, 2010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International Doctoral Dissertation Committee Ser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Marie Christine Henninger-Vacher, 2000, University of Toulouse, Fr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Delphine LaCaze, 2001, University of Aix-Marseille, Fr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Pavlo Kalyta, 2007, Concordia University, Montreal, Can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Set Ing Wah, 2009, University of Newcastle, Austral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sz w:val="24"/>
        </w:rPr>
        <w:t>Xavier Baeten, 2009-11, University of Ghent, Belgi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omas Bueschgens, 2012, Jacobs University, German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Board Membershi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ERAM Sophia Antipolis, France – member of Research Advisory Committee (2006 -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008)  (one of the French </w:t>
      </w:r>
      <w:r>
        <w:rPr>
          <w:i/>
          <w:sz w:val="24"/>
        </w:rPr>
        <w:t>grandes écoles</w:t>
      </w:r>
      <w:r>
        <w:rPr>
          <w:sz w:val="24"/>
        </w:rPr>
        <w:t xml:space="preserve"> – private business schools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Society for Human Resource Management</w:t>
      </w:r>
      <w:r>
        <w:rPr>
          <w:sz w:val="24"/>
        </w:rPr>
        <w:t xml:space="preserve"> (SHRM) – member of Advisory Board 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>Total Rewards, Compensation and Benefits (2003 -200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WorldatWork</w:t>
      </w:r>
      <w:r>
        <w:rPr>
          <w:sz w:val="24"/>
        </w:rPr>
        <w:t xml:space="preserve"> (formerly American Compensation Association) - member of Academi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   </w:t>
      </w:r>
      <w:r>
        <w:rPr>
          <w:sz w:val="24"/>
        </w:rPr>
        <w:t>Partnership Advisory Board (1999-2002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Allied Housing</w:t>
      </w:r>
      <w:r>
        <w:rPr>
          <w:sz w:val="24"/>
        </w:rPr>
        <w:t xml:space="preserve"> (non-profit assisted care housing for elderly) - board member (1991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996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b/>
          <w:sz w:val="24"/>
          <w:u w:val="single"/>
        </w:rPr>
        <w:t>RESEARCH GR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/>
      </w:pPr>
      <w:r>
        <w:rPr>
          <w:sz w:val="24"/>
        </w:rPr>
        <w:t>External Gr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TIAA-CREF Research Grant</w:t>
      </w:r>
      <w:r>
        <w:rPr>
          <w:sz w:val="24"/>
        </w:rPr>
        <w:t xml:space="preserve">, "Gender Effects of Employee Participation and Invest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/>
      </w:pPr>
      <w:r>
        <w:rPr>
          <w:sz w:val="24"/>
        </w:rPr>
        <w:t xml:space="preserve">              </w:t>
      </w:r>
      <w:r>
        <w:rPr>
          <w:sz w:val="24"/>
        </w:rPr>
        <w:t>Behavior with 401(k) Retirement Plans,"  Amount: $19,600. Period: 1999-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i/>
          <w:sz w:val="24"/>
        </w:rPr>
        <w:t>Interdisciplinary Center for the Study of Human Resources</w:t>
      </w:r>
      <w:r>
        <w:rPr>
          <w:sz w:val="24"/>
        </w:rPr>
        <w:t>, Toulouse, France, “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Effect of Organizational Culture on Pay Strategy.”  Amount:  $4000.  Period: 199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i/>
          <w:sz w:val="24"/>
        </w:rPr>
        <w:t>Kraft General Foods Grant</w:t>
      </w:r>
      <w:r>
        <w:rPr>
          <w:sz w:val="24"/>
        </w:rPr>
        <w:t>, "Selected Aspects of Training and Compensation in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Context of Continuous Quality Improvement," Co-investigator.  Amount:  $4,2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Period: 199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i/>
          <w:sz w:val="24"/>
        </w:rPr>
        <w:t>Bell Canada Research Grant</w:t>
      </w:r>
      <w:r>
        <w:rPr>
          <w:sz w:val="24"/>
        </w:rPr>
        <w:t>, "Team Rewards in the Telecommunications Industry," Co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3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investigator.  Amount:  $7,600.  Period:  199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>Canadian Studies Research Grant Program</w:t>
      </w:r>
      <w:r>
        <w:rPr>
          <w:sz w:val="24"/>
        </w:rPr>
        <w:t>, "Influences of the Ontario Pay Equity La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on Canadian Human Resource Managers' Status and Rewards."  Principal Investiga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Amount:  $4,000.  Period:  1992-199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/>
      </w:pPr>
      <w:r>
        <w:rPr>
          <w:sz w:val="24"/>
        </w:rPr>
        <w:t>Internal Gr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>University of Colorado Entrepreneurship Center Research Grant, "Managing Rewards f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Innovations for Cross Functional Product Development Teams."  Amount $7,5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(1996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>University of Colorado - Susan C. Wright Award for the Effective Involvement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Students with Industry.  Amount:  $5,000.  (1994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>University of Colorado - College of Business Administration Summer Research Gr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(1992 and 1993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/>
      </w:pPr>
      <w:r>
        <w:rPr>
          <w:sz w:val="24"/>
        </w:rPr>
        <w:t xml:space="preserve">Louisiana State University </w:t>
        <w:noBreakHyphen/>
        <w:t xml:space="preserve"> College of Business Administration Summer Research Gr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1987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ind w:left="720" w:hanging="0"/>
        <w:rPr/>
      </w:pPr>
      <w:r>
        <w:rPr>
          <w:sz w:val="24"/>
        </w:rPr>
        <w:t>Louisiana State University - Council on Research Summer Grant (1986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ind w:left="720" w:hanging="0"/>
        <w:rPr/>
      </w:pPr>
      <w:r>
        <w:rPr>
          <w:sz w:val="24"/>
        </w:rPr>
        <w:t>Northeastern University Provost's Office Research Grant (1984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ind w:left="720" w:hanging="0"/>
        <w:rPr/>
      </w:pPr>
      <w:r>
        <w:rPr>
          <w:sz w:val="24"/>
        </w:rPr>
        <w:t>Northeastern College of Business Administration Summer Research Grant (1982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83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b/>
          <w:sz w:val="24"/>
          <w:u w:val="single"/>
        </w:rPr>
        <w:t>SUMMARY OF BUSINESS TEA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i/>
          <w:sz w:val="24"/>
        </w:rPr>
        <w:t>Executive Leadership</w:t>
      </w:r>
      <w:r>
        <w:rPr>
          <w:sz w:val="24"/>
        </w:rPr>
        <w:t xml:space="preserve"> – MBA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i/>
          <w:sz w:val="24"/>
        </w:rPr>
        <w:t>General Management</w:t>
      </w:r>
      <w:r>
        <w:rPr>
          <w:sz w:val="24"/>
        </w:rPr>
        <w:t xml:space="preserve"> – Executive MBA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i/>
          <w:sz w:val="24"/>
        </w:rPr>
        <w:t>Corporate Governance and Executive Compensation</w:t>
      </w:r>
      <w:r>
        <w:rPr>
          <w:sz w:val="24"/>
        </w:rPr>
        <w:t xml:space="preserve"> - MBA and Executive Education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Management of Technology and Innovation</w:t>
      </w:r>
      <w:r>
        <w:rPr>
          <w:sz w:val="24"/>
        </w:rPr>
        <w:t xml:space="preserve"> - MBA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Human Resource Management</w:t>
      </w:r>
      <w:r>
        <w:rPr>
          <w:sz w:val="24"/>
        </w:rPr>
        <w:t xml:space="preserve"> - Undergraduate, MBA, Executive MBA, Ph.D. lev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Management Theory</w:t>
      </w:r>
      <w:r>
        <w:rPr>
          <w:sz w:val="24"/>
        </w:rPr>
        <w:t xml:space="preserve"> – PhD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Compensation</w:t>
      </w:r>
      <w:r>
        <w:rPr>
          <w:sz w:val="24"/>
        </w:rPr>
        <w:t xml:space="preserve"> - Undergraduate and MBA lev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Labor Relations</w:t>
      </w:r>
      <w:r>
        <w:rPr>
          <w:sz w:val="24"/>
        </w:rPr>
        <w:t xml:space="preserve"> - Undergraduate and MBA lev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Business Ethics and Corporate Social Responsibility</w:t>
      </w:r>
      <w:r>
        <w:rPr>
          <w:sz w:val="24"/>
        </w:rPr>
        <w:t xml:space="preserve"> - Undergraduate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Organization Theory</w:t>
      </w:r>
      <w:r>
        <w:rPr>
          <w:sz w:val="24"/>
        </w:rPr>
        <w:t xml:space="preserve"> - Undergraduate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Organization Behavior</w:t>
      </w:r>
      <w:r>
        <w:rPr>
          <w:sz w:val="24"/>
        </w:rPr>
        <w:t xml:space="preserve"> - MBA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spacing w:lineRule="exact" w:line="215"/>
        <w:rPr/>
      </w:pPr>
      <w:r>
        <w:rPr>
          <w:i/>
          <w:sz w:val="24"/>
        </w:rPr>
        <w:t>Leadership</w:t>
      </w:r>
      <w:r>
        <w:rPr>
          <w:sz w:val="24"/>
        </w:rPr>
        <w:t xml:space="preserve"> - Undergraduate lev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/>
        <w:t xml:space="preserve">INTERNATIONAL TEACHING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2021                </w:t>
      </w:r>
      <w:r>
        <w:rPr>
          <w:i/>
          <w:sz w:val="24"/>
          <w:szCs w:val="24"/>
        </w:rPr>
        <w:t>University of Regensburg</w:t>
      </w:r>
      <w:r>
        <w:rPr>
          <w:sz w:val="24"/>
          <w:szCs w:val="24"/>
        </w:rPr>
        <w:t>, Germ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xecutive Leadership (remote learning moda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1, 2020      University of Ottawa, Canad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h.D. seminar on Theory Writing contributions for scholarly journ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9, 2018,     </w:t>
      </w:r>
      <w:r>
        <w:rPr>
          <w:i/>
          <w:sz w:val="24"/>
          <w:szCs w:val="24"/>
        </w:rPr>
        <w:t>University of Regensburg</w:t>
      </w:r>
      <w:r>
        <w:rPr>
          <w:sz w:val="24"/>
          <w:szCs w:val="24"/>
        </w:rPr>
        <w:t>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, 2015        Executive leadership seminar to Masters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 20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2012                </w:t>
      </w:r>
      <w:r>
        <w:rPr>
          <w:i/>
          <w:sz w:val="24"/>
          <w:szCs w:val="24"/>
        </w:rPr>
        <w:t>University of Regensburg</w:t>
      </w:r>
      <w:r>
        <w:rPr>
          <w:sz w:val="24"/>
          <w:szCs w:val="24"/>
        </w:rPr>
        <w:t>, Germ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xecutive Leadership seminar to Masters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ctoral Seminar on “Organization theor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               </w:t>
      </w:r>
      <w:r>
        <w:rPr>
          <w:i/>
          <w:sz w:val="24"/>
          <w:szCs w:val="24"/>
        </w:rPr>
        <w:t>University of Aix-Marseille</w:t>
      </w:r>
      <w:r>
        <w:rPr>
          <w:sz w:val="24"/>
          <w:szCs w:val="24"/>
        </w:rPr>
        <w:t>, Franc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Executive Leadership seminar</w:t>
      </w:r>
      <w:r>
        <w:rPr/>
        <w:t xml:space="preserve"> </w:t>
      </w:r>
      <w:r>
        <w:rPr>
          <w:sz w:val="24"/>
          <w:szCs w:val="24"/>
        </w:rPr>
        <w:t>to Masters stud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                </w:t>
      </w:r>
      <w:r>
        <w:rPr>
          <w:i/>
          <w:sz w:val="24"/>
          <w:szCs w:val="24"/>
        </w:rPr>
        <w:t>University of Toulouse</w:t>
      </w:r>
      <w:r>
        <w:rPr>
          <w:sz w:val="24"/>
          <w:szCs w:val="24"/>
        </w:rPr>
        <w:t>, Franc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  <w:szCs w:val="24"/>
        </w:rPr>
        <w:t>Performance Management Workshop in Masters in International HR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010                </w:t>
      </w:r>
      <w:r>
        <w:rPr>
          <w:i/>
          <w:sz w:val="24"/>
          <w:szCs w:val="24"/>
        </w:rPr>
        <w:t>Aalto University</w:t>
      </w:r>
      <w:r>
        <w:rPr>
          <w:sz w:val="24"/>
          <w:szCs w:val="24"/>
        </w:rPr>
        <w:t>, Helsinki, Finla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ctoral seminar on “Management theory”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09                </w:t>
      </w:r>
      <w:r>
        <w:rPr>
          <w:i/>
          <w:sz w:val="24"/>
          <w:szCs w:val="24"/>
        </w:rPr>
        <w:t>ESADE Business School</w:t>
      </w:r>
      <w:r>
        <w:rPr>
          <w:sz w:val="24"/>
          <w:szCs w:val="24"/>
        </w:rPr>
        <w:t>, Barcelona,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ctoral seminar on “Publishing in scholarly journal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0,               </w:t>
      </w:r>
      <w:r>
        <w:rPr>
          <w:i/>
          <w:sz w:val="24"/>
          <w:szCs w:val="24"/>
        </w:rPr>
        <w:t>University of Regensburg</w:t>
      </w:r>
      <w:r>
        <w:rPr>
          <w:sz w:val="24"/>
          <w:szCs w:val="24"/>
        </w:rPr>
        <w:t>, Germ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                  Master’s course on “Executive Leadershi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8                </w:t>
      </w:r>
      <w:r>
        <w:rPr>
          <w:i/>
          <w:sz w:val="24"/>
          <w:szCs w:val="24"/>
        </w:rPr>
        <w:t>Helsinki University of Technology (HUT)</w:t>
      </w:r>
      <w:r>
        <w:rPr>
          <w:sz w:val="24"/>
          <w:szCs w:val="24"/>
        </w:rPr>
        <w:t>, Helsinki, Finl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ctoral seminar on “Management theor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8,               </w:t>
      </w:r>
      <w:r>
        <w:rPr>
          <w:i/>
          <w:sz w:val="24"/>
          <w:szCs w:val="24"/>
        </w:rPr>
        <w:t>European Business School (EBS</w:t>
      </w:r>
      <w:r>
        <w:rPr>
          <w:sz w:val="24"/>
          <w:szCs w:val="24"/>
        </w:rPr>
        <w:t>), Wiesbaden, Germany,</w:t>
      </w:r>
    </w:p>
    <w:p>
      <w:pPr>
        <w:pStyle w:val="Normal"/>
        <w:rPr/>
      </w:pPr>
      <w:r>
        <w:rPr>
          <w:sz w:val="24"/>
          <w:szCs w:val="24"/>
        </w:rPr>
        <w:t>2009                   MBA course on “Executive Leadership” in 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ummer school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2008                </w:t>
      </w:r>
      <w:r>
        <w:rPr>
          <w:i/>
          <w:sz w:val="24"/>
          <w:szCs w:val="24"/>
          <w:lang w:val="fr-FR"/>
        </w:rPr>
        <w:t>ESC Amiens</w:t>
      </w:r>
      <w:r>
        <w:rPr>
          <w:sz w:val="24"/>
          <w:szCs w:val="24"/>
          <w:lang w:val="fr-FR"/>
        </w:rPr>
        <w:t xml:space="preserve"> (</w:t>
      </w:r>
      <w:r>
        <w:rPr>
          <w:i/>
          <w:sz w:val="24"/>
          <w:szCs w:val="24"/>
          <w:lang w:val="fr-FR"/>
        </w:rPr>
        <w:t>grande école</w:t>
      </w:r>
      <w:r>
        <w:rPr>
          <w:sz w:val="24"/>
          <w:szCs w:val="24"/>
          <w:lang w:val="fr-FR"/>
        </w:rPr>
        <w:t>), Amiens, France,</w:t>
      </w:r>
    </w:p>
    <w:p>
      <w:pPr>
        <w:pStyle w:val="Normal"/>
        <w:rPr/>
      </w:pPr>
      <w:r>
        <w:rPr>
          <w:lang w:val="fr-FR"/>
        </w:rPr>
        <w:t xml:space="preserve">                               </w:t>
      </w:r>
      <w:r>
        <w:rPr>
          <w:sz w:val="24"/>
          <w:szCs w:val="24"/>
        </w:rPr>
        <w:t>MBA course on “Executive Leadership”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</w:t>
      </w:r>
      <w:r>
        <w:rPr>
          <w:i/>
          <w:sz w:val="24"/>
          <w:szCs w:val="24"/>
        </w:rPr>
        <w:t>to            Jacobs University</w:t>
      </w:r>
      <w:r>
        <w:rPr>
          <w:sz w:val="24"/>
          <w:szCs w:val="24"/>
        </w:rPr>
        <w:t xml:space="preserve"> – Bremen, Germany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2010 </w:t>
      </w:r>
      <w:r>
        <w:rPr/>
        <w:t xml:space="preserve">                 </w:t>
      </w:r>
      <w:r>
        <w:rPr>
          <w:sz w:val="24"/>
          <w:szCs w:val="24"/>
        </w:rPr>
        <w:t>Executive MBA course on “General Management”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006              </w:t>
      </w:r>
      <w:r>
        <w:rPr>
          <w:i/>
          <w:sz w:val="24"/>
          <w:szCs w:val="24"/>
        </w:rPr>
        <w:t>International University – Bremen</w:t>
      </w:r>
      <w:r>
        <w:rPr>
          <w:sz w:val="24"/>
          <w:szCs w:val="24"/>
        </w:rPr>
        <w:t xml:space="preserve"> (IUB), Bremen, Germ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xecutive MBA course on “General Managemen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5               </w:t>
      </w:r>
      <w:r>
        <w:rPr>
          <w:i/>
          <w:sz w:val="24"/>
          <w:szCs w:val="24"/>
        </w:rPr>
        <w:t>Indian School of Business</w:t>
      </w:r>
      <w:r>
        <w:rPr>
          <w:sz w:val="24"/>
          <w:szCs w:val="24"/>
        </w:rPr>
        <w:t>, Hydrabad, India, MBA course on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“</w:t>
      </w:r>
      <w:r>
        <w:rPr>
          <w:sz w:val="24"/>
          <w:szCs w:val="24"/>
        </w:rPr>
        <w:t>Strategic Human Resource Managemen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5              </w:t>
      </w:r>
      <w:r>
        <w:rPr>
          <w:i/>
          <w:sz w:val="24"/>
          <w:szCs w:val="24"/>
        </w:rPr>
        <w:t>Audencia School of Management (grande école)</w:t>
      </w:r>
      <w:r>
        <w:rPr>
          <w:sz w:val="24"/>
          <w:szCs w:val="24"/>
        </w:rPr>
        <w:t>, Nantes, France, MBA cours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eadership, UG special topics in H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3             </w:t>
      </w:r>
      <w:r>
        <w:rPr>
          <w:i/>
          <w:sz w:val="24"/>
          <w:szCs w:val="24"/>
        </w:rPr>
        <w:t>Hong Kong University of Science and Technology</w:t>
      </w:r>
      <w:r>
        <w:rPr>
          <w:sz w:val="24"/>
          <w:szCs w:val="24"/>
        </w:rPr>
        <w:t xml:space="preserve"> (HKUST), Hong Ko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ctoral seminar on “Compensation Strateg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2 to         </w:t>
      </w:r>
      <w:r>
        <w:rPr>
          <w:i/>
          <w:sz w:val="24"/>
          <w:szCs w:val="24"/>
        </w:rPr>
        <w:t>Ecole Superieur des Affaires</w:t>
      </w:r>
      <w:r>
        <w:rPr>
          <w:sz w:val="24"/>
          <w:szCs w:val="24"/>
        </w:rPr>
        <w:t xml:space="preserve"> (ESA), University of Grenoble, F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3              Executive MBA course on “Strategic Human Resource Management.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lang w:val="fr-FR"/>
        </w:rPr>
        <w:t xml:space="preserve">2002            </w:t>
      </w:r>
      <w:r>
        <w:rPr>
          <w:i/>
          <w:sz w:val="24"/>
          <w:lang w:val="fr-FR"/>
        </w:rPr>
        <w:t>Institut D’Administration des Entreprises</w:t>
      </w:r>
      <w:r>
        <w:rPr>
          <w:sz w:val="24"/>
          <w:lang w:val="fr-FR"/>
        </w:rPr>
        <w:t xml:space="preserve"> (IAE), University of Toulouse I, France.</w:t>
      </w:r>
    </w:p>
    <w:p>
      <w:pPr>
        <w:pStyle w:val="Normal"/>
        <w:rPr>
          <w:sz w:val="24"/>
        </w:rPr>
      </w:pPr>
      <w:r>
        <w:rPr/>
        <w:t xml:space="preserve">                           </w:t>
      </w:r>
      <w:r>
        <w:rPr>
          <w:sz w:val="24"/>
        </w:rPr>
        <w:t>Master’s course on “Anglo-American Corporate Governance” and workshop on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                      </w:t>
      </w:r>
      <w:r>
        <w:rPr>
          <w:sz w:val="24"/>
          <w:lang w:val="fr-FR"/>
        </w:rPr>
        <w:t>“</w:t>
      </w:r>
      <w:r>
        <w:rPr>
          <w:sz w:val="24"/>
          <w:lang w:val="fr-FR"/>
        </w:rPr>
        <w:t>Performance Management.”</w:t>
      </w:r>
    </w:p>
    <w:p>
      <w:pPr>
        <w:pStyle w:val="Normal"/>
        <w:ind w:left="159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i/>
          <w:iCs/>
          <w:sz w:val="24"/>
          <w:lang w:val="fr-FR"/>
        </w:rPr>
        <w:t>2002 to              Institut D’Administration des Entreprises</w:t>
      </w:r>
      <w:r>
        <w:rPr>
          <w:sz w:val="24"/>
          <w:lang w:val="fr-FR"/>
        </w:rPr>
        <w:t xml:space="preserve"> (IAE), Aix-en-Provence, Fr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2003            MBA course on “Corporate Governance and Executive Compensation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bCs/>
          <w:sz w:val="24"/>
        </w:rPr>
        <w:t xml:space="preserve">2001            </w:t>
      </w:r>
      <w:r>
        <w:rPr>
          <w:bCs/>
          <w:i/>
          <w:iCs/>
          <w:sz w:val="24"/>
        </w:rPr>
        <w:t>Copenhagen Business School</w:t>
      </w:r>
      <w:r>
        <w:rPr>
          <w:bCs/>
          <w:sz w:val="24"/>
        </w:rPr>
        <w:t>, Copenhagen, Denmark.</w:t>
      </w:r>
    </w:p>
    <w:p>
      <w:pPr>
        <w:pStyle w:val="TextBody"/>
        <w:tabs>
          <w:tab w:val="clear" w:pos="6501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21" w:leader="none"/>
        </w:tabs>
        <w:rPr/>
      </w:pPr>
      <w:r>
        <w:rPr/>
        <w:t xml:space="preserve">                       </w:t>
      </w:r>
      <w:r>
        <w:rPr/>
        <w:t xml:space="preserve">Master’s degree course on “Corporate Governance and Executive Compensation.”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/>
      </w:pPr>
      <w:r>
        <w:rPr>
          <w:sz w:val="24"/>
        </w:rPr>
        <w:t xml:space="preserve">1998             </w:t>
      </w:r>
      <w:r>
        <w:rPr>
          <w:i/>
          <w:sz w:val="24"/>
        </w:rPr>
        <w:t>Norwegian School of Management,</w:t>
      </w:r>
      <w:r>
        <w:rPr>
          <w:sz w:val="24"/>
        </w:rPr>
        <w:t xml:space="preserve"> Oslo, Norway. Executive workshop 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  <w:t xml:space="preserve">                        “</w:t>
      </w:r>
      <w:r>
        <w:rPr>
          <w:sz w:val="24"/>
        </w:rPr>
        <w:t>Team-based Pay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  <w:t>Norwegian School of Management</w:t>
      </w:r>
      <w:r>
        <w:rPr>
          <w:sz w:val="24"/>
        </w:rPr>
        <w:t>, Oslo, Norway.  Doctoral seminar on “Rese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n Strategic Compensation.”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>
          <w:sz w:val="24"/>
        </w:rPr>
      </w:pPr>
      <w:r>
        <w:rPr>
          <w:sz w:val="24"/>
        </w:rPr>
        <w:t>1997</w:t>
        <w:tab/>
        <w:tab/>
      </w:r>
      <w:r>
        <w:rPr>
          <w:i/>
          <w:sz w:val="24"/>
        </w:rPr>
        <w:t>Carlos III University</w:t>
      </w:r>
      <w:r>
        <w:rPr>
          <w:sz w:val="24"/>
        </w:rPr>
        <w:t>, Madrid, Spain.  Doctoral seminar on “Organization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/>
      </w:pPr>
      <w:r>
        <w:rPr>
          <w:sz w:val="24"/>
        </w:rPr>
        <w:t xml:space="preserve">                      </w:t>
      </w:r>
      <w:r>
        <w:rPr>
          <w:sz w:val="24"/>
        </w:rPr>
        <w:t>Learning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/>
      </w:pPr>
      <w:r>
        <w:rPr>
          <w:sz w:val="24"/>
        </w:rPr>
        <w:t>1996</w:t>
        <w:tab/>
        <w:tab/>
      </w:r>
      <w:r>
        <w:rPr>
          <w:i/>
          <w:sz w:val="24"/>
        </w:rPr>
        <w:t>University of Cadiz</w:t>
      </w:r>
      <w:r>
        <w:rPr>
          <w:sz w:val="24"/>
        </w:rPr>
        <w:t>, Cadiz, Spain.  Doctoral seminar on “Research Methods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>
          <w:sz w:val="24"/>
        </w:rPr>
      </w:pPr>
      <w:r>
        <w:rPr>
          <w:sz w:val="24"/>
        </w:rPr>
        <w:t>1996</w:t>
        <w:tab/>
        <w:tab/>
      </w:r>
      <w:r>
        <w:rPr>
          <w:i/>
          <w:sz w:val="24"/>
        </w:rPr>
        <w:t>Haifa University</w:t>
      </w:r>
      <w:r>
        <w:rPr>
          <w:sz w:val="24"/>
        </w:rPr>
        <w:t>, Haifa, Israel.  Course on “High Technology Human Resour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/>
      </w:pPr>
      <w:r>
        <w:rPr>
          <w:sz w:val="24"/>
        </w:rPr>
        <w:t xml:space="preserve">                     </w:t>
      </w:r>
      <w:r>
        <w:rPr>
          <w:sz w:val="24"/>
        </w:rPr>
        <w:t>Management” for MBA stud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>
          <w:sz w:val="24"/>
        </w:rPr>
      </w:pPr>
      <w:r>
        <w:rPr>
          <w:sz w:val="24"/>
        </w:rPr>
        <w:t>1995</w:t>
        <w:tab/>
        <w:tab/>
      </w:r>
      <w:r>
        <w:rPr>
          <w:i/>
          <w:sz w:val="24"/>
        </w:rPr>
        <w:t>Carlos III University</w:t>
      </w:r>
      <w:r>
        <w:rPr>
          <w:sz w:val="24"/>
        </w:rPr>
        <w:t>, Madrid, Spain.  Course on "High Technology Hum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ind w:left="1170" w:hanging="1170"/>
        <w:rPr/>
      </w:pPr>
      <w:r>
        <w:rPr>
          <w:sz w:val="24"/>
        </w:rPr>
        <w:t xml:space="preserve">                       </w:t>
      </w:r>
      <w:r>
        <w:rPr>
          <w:sz w:val="24"/>
        </w:rPr>
        <w:t>Resource Management" for MBA students and manag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 xml:space="preserve">1991             </w:t>
      </w:r>
      <w:r>
        <w:rPr>
          <w:i/>
          <w:sz w:val="24"/>
        </w:rPr>
        <w:t>Catholic University</w:t>
      </w:r>
      <w:r>
        <w:rPr>
          <w:sz w:val="24"/>
        </w:rPr>
        <w:t>, Santo Domingo, Dominican Republic.  Workshop 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“</w:t>
      </w:r>
      <w:r>
        <w:rPr>
          <w:sz w:val="24"/>
        </w:rPr>
        <w:t>Strategic Human Resource Management” for executives and manag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NGUAG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 xml:space="preserve">                   </w:t>
      </w:r>
      <w:r>
        <w:rPr>
          <w:i/>
          <w:sz w:val="24"/>
        </w:rPr>
        <w:t>English</w:t>
      </w:r>
      <w:r>
        <w:rPr>
          <w:sz w:val="24"/>
        </w:rPr>
        <w:t>: (native speak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French</w:t>
      </w:r>
      <w:r>
        <w:rPr>
          <w:sz w:val="24"/>
        </w:rPr>
        <w:t xml:space="preserve">: (working proficiency: speaking, reading, and writing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rPr/>
      </w:pPr>
      <w:r>
        <w:rPr>
          <w:b/>
          <w:i/>
          <w:sz w:val="24"/>
        </w:rPr>
        <w:t xml:space="preserve">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German</w:t>
      </w:r>
      <w:r>
        <w:rPr>
          <w:sz w:val="24"/>
        </w:rPr>
        <w:t>: (basic level: speaking, reading and writing)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16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David Balkin</w:t>
      <w:tab/>
      <w:tab/>
      <w:tab/>
      <w:tab/>
      <w:tab/>
      <w:tab/>
      <w:tab/>
      <w:tab/>
      <w:tab/>
      <w:tab/>
      <w:tab/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220"/>
        </w:tabs>
        <w:ind w:left="2220" w:hanging="1590"/>
      </w:pPr>
      <w:rPr/>
    </w:lvl>
    <w:lvl w:ilvl="1">
      <w:start w:val="2007"/>
      <w:numFmt w:val="decimal"/>
      <w:lvlText w:val="%1-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21" w:leader="none"/>
        <w:tab w:val="left" w:pos="6501" w:leader="none"/>
      </w:tabs>
      <w:outlineLvl w:val="0"/>
    </w:pPr>
    <w:rPr>
      <w:rFonts w:ascii="New Century Schoolbook;Century" w:hAnsi="New Century Schoolbook;Century" w:cs="New Century Schoolbook;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3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21" w:leader="none"/>
        <w:tab w:val="left" w:pos="6501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New Century Schoolbook;Century" w:hAnsi="New Century Schoolbook;Century" w:cs="New Century Schoolbook;Century"/>
      <w:b/>
      <w:sz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21" w:leader="none"/>
        <w:tab w:val="left" w:pos="6501" w:leader="none"/>
      </w:tabs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conversation.com/remuneration-la-justice-salariale-sape-parfois-la-motivation-des-" TargetMode="External"/><Relationship Id="rId3" Type="http://schemas.openxmlformats.org/officeDocument/2006/relationships/hyperlink" Target="https://doi.org/10.1108/MRJIAM-09-2019-09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35:00Z</dcterms:created>
  <dc:creator>David Balkin</dc:creator>
  <dc:description/>
  <cp:keywords/>
  <dc:language>en-US</dc:language>
  <cp:lastModifiedBy>David Balkin</cp:lastModifiedBy>
  <cp:lastPrinted>2022-05-23T09:07:00Z</cp:lastPrinted>
  <dcterms:modified xsi:type="dcterms:W3CDTF">2024-01-20T19:47:00Z</dcterms:modified>
  <cp:revision>12</cp:revision>
  <dc:subject/>
  <dc:title>CURRICULUM VITAE</dc:title>
</cp:coreProperties>
</file>