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28"/>
        </w:rPr>
        <w:t>DEAN’S FUND FOR EXCELLENC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</w:rPr>
        <w:t>APPLICATION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This form must accompany your application. Thank yo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partment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ademic Rank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itle of Proposal or Subject of Application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 Amount Requested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urpose of Request (meeting travel, research travel, research/ creative work support, teaching support, etc.):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ount of Funding Remaining in Your Dean’s 1k Account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ount of Funding Remaining in Your Other Accounts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ther Applications to CU Funding Sources for the Same Project/Subject that are Currently Under Review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12:00Z</dcterms:created>
  <dc:creator>zilla</dc:creator>
  <dc:description/>
  <cp:keywords/>
  <dc:language>en-US</dc:language>
  <cp:lastModifiedBy>Paul Shankman</cp:lastModifiedBy>
  <cp:lastPrinted>2010-05-24T14:47:00Z</cp:lastPrinted>
  <dcterms:modified xsi:type="dcterms:W3CDTF">2010-05-24T20:51:00Z</dcterms:modified>
  <cp:revision>8</cp:revision>
  <dc:subject/>
  <dc:title>Instructor: Zilla Goodman</dc:title>
</cp:coreProperties>
</file>