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eld Supervisor Externship Report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lease fill in the corresponding gray boxes below and e-mail the form to: </w:t>
      </w:r>
      <w:hyperlink r:id="rId2">
        <w:r>
          <w:rPr>
            <w:rStyle w:val="InternetLink"/>
            <w:b/>
            <w:bCs/>
            <w:sz w:val="22"/>
            <w:szCs w:val="22"/>
          </w:rPr>
          <w:t>lawexternships@colorado.edu</w:t>
        </w:r>
      </w:hyperlink>
      <w:r>
        <w:rPr>
          <w:b/>
          <w:bCs/>
          <w:sz w:val="22"/>
          <w:szCs w:val="22"/>
        </w:rPr>
        <w:t xml:space="preserve">.  </w:t>
      </w:r>
      <w:r>
        <w:rPr>
          <w:bCs/>
          <w:sz w:val="22"/>
          <w:szCs w:val="22"/>
        </w:rPr>
        <w:t>If you have any questions about this program, please contact the Experiential Learning Program Coordinator at the same email address as above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Extern (student)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     </w:t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ponsoring Agency/Organizatio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eld Superviso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n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Addres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State the average number of hours the extern worked per week.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State the total number of hours worked during the semester.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In the gray box provided, please type a written evaluation of the student’s performance in your office and submit it to the Experiential Learning Director at </w:t>
      </w:r>
      <w:hyperlink r:id="rId5">
        <w:r>
          <w:rPr>
            <w:rStyle w:val="InternetLink"/>
            <w:sz w:val="22"/>
            <w:szCs w:val="22"/>
          </w:rPr>
          <w:t>lawexternships@colorado.edu</w:t>
        </w:r>
      </w:hyperlink>
      <w:r>
        <w:rPr>
          <w:color w:val="000000"/>
          <w:sz w:val="22"/>
          <w:szCs w:val="22"/>
        </w:rPr>
        <w:t xml:space="preserve">. Describe the legal work undertaken by the student during his/her placement with your office, subject to the limitations of the attorney-client privileg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     </w:t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Please have your extern provide a sample of written work completed (relevant names and sensitive material can be redacted).  </w:t>
      </w:r>
      <w:r>
        <w:rPr>
          <w:b/>
          <w:color w:val="000000"/>
          <w:sz w:val="22"/>
          <w:szCs w:val="22"/>
        </w:rPr>
        <w:t xml:space="preserve">If the extern absolutely cannot provide a sample of work due to confidentiality reasons, please explain here.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. Please provide a critical evaluation of the student’s work regarding his/her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ompetence:  </w:t>
        <w:tab/>
        <w:tab/>
        <w:t xml:space="preserve">Superio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0_3063471704"/>
      <w:bookmarkStart w:id="1" w:name="__Fieldmark__10_306347170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mendable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1_3063471704"/>
      <w:bookmarkStart w:id="3" w:name="__Fieldmark__11_306347170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atisfactory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2_3063471704"/>
      <w:bookmarkStart w:id="5" w:name="__Fieldmark__12_306347170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ail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3_3063471704"/>
      <w:bookmarkStart w:id="7" w:name="__Fieldmark__13_3063471704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iligence:      </w:t>
        <w:tab/>
        <w:tab/>
        <w:t xml:space="preserve">Superio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4_3063471704"/>
      <w:bookmarkStart w:id="9" w:name="__Fieldmark__14_306347170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mendable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5_3063471704"/>
      <w:bookmarkStart w:id="11" w:name="__Fieldmark__15_306347170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atisfactory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6_3063471704"/>
      <w:bookmarkStart w:id="13" w:name="__Fieldmark__16_306347170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ail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7_3063471704"/>
      <w:bookmarkStart w:id="15" w:name="__Fieldmark__17_3063471704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Experience Gained: </w:t>
        <w:tab/>
        <w:t xml:space="preserve">Superio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8_3063471704"/>
      <w:bookmarkStart w:id="17" w:name="__Fieldmark__18_306347170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mendable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9_3063471704"/>
      <w:bookmarkStart w:id="19" w:name="__Fieldmark__19_306347170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atisfactory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0_3063471704"/>
      <w:bookmarkStart w:id="21" w:name="__Fieldmark__20_306347170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ail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1_3063471704"/>
      <w:bookmarkStart w:id="23" w:name="__Fieldmark__21_3063471704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Do you believe that the educational goals outlined in the externship proposal have been achieved.  Why or why not?</w:t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Please conduct an oral review with the student, evaluating the student’s performance and work product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3_3063471704"/>
      <w:bookmarkStart w:id="25" w:name="__Fieldmark__23_306347170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. Would you consider hiring another extern in the future?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. Additional comments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  <w:t>By dating and typing my name below, I agree that this serves as my electronic signature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ield Superviso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iCs/>
          <w:color w:val="808080"/>
          <w:sz w:val="22"/>
          <w:szCs w:val="22"/>
        </w:rPr>
      </w:pPr>
      <w:r>
        <w:rPr>
          <w:rFonts w:cs="Constantia" w:ascii="Constantia" w:hAnsi="Constantia"/>
          <w:i/>
          <w:iCs/>
          <w:color w:val="808080"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iCs/>
          <w:color w:val="808080"/>
          <w:sz w:val="22"/>
          <w:szCs w:val="22"/>
        </w:rPr>
      </w:pPr>
      <w:r>
        <w:rPr>
          <w:rFonts w:cs="Constantia" w:ascii="Constantia" w:hAnsi="Constantia"/>
          <w:i/>
          <w:iCs/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externships@colorado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lawexternships@colorado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28:00Z</dcterms:created>
  <dc:creator>trojanow</dc:creator>
  <dc:description/>
  <dc:language>en-US</dc:language>
  <cp:lastModifiedBy>Sara E Schnittgrund</cp:lastModifiedBy>
  <cp:lastPrinted>2006-06-27T12:07:00Z</cp:lastPrinted>
  <dcterms:modified xsi:type="dcterms:W3CDTF">2013-10-31T16:28:00Z</dcterms:modified>
  <cp:revision>2</cp:revision>
  <dc:subject/>
  <dc:title>EXTERNSHIP REPORT – FIELD SUPERVISOR</dc:title>
</cp:coreProperties>
</file>